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  <w:r>
        <w:br w:type="page"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ГЛАВЛЕНИЕ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Программы…………………………………………….………………4</w:t>
      </w:r>
    </w:p>
    <w:p>
      <w:pPr>
        <w:pStyle w:val="Contents1"/>
        <w:spacing w:lineRule="auto" w:line="360"/>
        <w:jc w:val="both"/>
        <w:rPr/>
      </w:pPr>
      <w:r>
        <w:rPr>
          <w:sz w:val="28"/>
          <w:szCs w:val="28"/>
        </w:rPr>
        <w:t>Общие положения………………………………….…………………………….5</w:t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 Содержание проблемы и обоснование необходимости ее решения..9</w:t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1 Основные цели и задачи Программы……………………………..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11 Этапы и сроки реализации…………………………………..……..13</w:t>
      </w:r>
    </w:p>
    <w:p>
      <w:pPr>
        <w:pStyle w:val="Normal"/>
        <w:rPr/>
      </w:pPr>
      <w:r>
        <w:rPr>
          <w:sz w:val="28"/>
          <w:szCs w:val="28"/>
        </w:rPr>
        <w:t>План мероприятий, направленных на развитие доступной среды жизнедеятельности для инвалидов в  МУДО ДТДиМ на 2017- 2020 годы …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……………………………….……………19</w:t>
      </w:r>
      <w:r>
        <w:br w:type="page"/>
      </w:r>
    </w:p>
    <w:p>
      <w:pPr>
        <w:pStyle w:val="Heading1"/>
        <w:spacing w:lineRule="auto" w:line="360"/>
        <w:jc w:val="center"/>
        <w:rPr>
          <w:rStyle w:val="StrongEmphasis"/>
          <w:rFonts w:eastAsia="Calibri"/>
          <w:b w:val="false"/>
          <w:b w:val="false"/>
          <w:bCs w:val="false"/>
          <w:caps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Heading1"/>
        <w:spacing w:lineRule="auto" w:line="360"/>
        <w:jc w:val="center"/>
        <w:rPr/>
      </w:pPr>
      <w:r>
        <w:rPr/>
        <w:t>ПАСПОРТ ПРОГРАММЫ «Доступная сред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8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ая программа «Доступная среда» (далее – Программ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24.11.1995 № 181-ФЗ  «О социальной защите инвалидов в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29 декабря 2012 г. № 273-Ф3 «Об образовании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целевая программа «Доступная среда»</w:t>
            </w:r>
          </w:p>
          <w:p>
            <w:pPr>
              <w:pStyle w:val="Normal"/>
              <w:spacing w:lineRule="auto" w:line="360" w:before="0" w:after="0"/>
              <w:ind w:left="63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и где утвержден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азчик,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дминистрации Копейского городского округа  Челябин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муниципального учреждения дополнительного образования «Дворец творчества детей и молодежи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 – разработчи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, педагогический коллектив МУДО ДТДи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й, ученический, родительский коллективы МУДО ДТДи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0 г.г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оступности образовательной среды детям с ограниченными возможностями здоровья и создание условий, позволяющих сделать пребывание ребёнка в образовательном учреждении комфортным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 для развития инклюзивного образования, в том числе создания безбарьерной среды для детей-инвалидов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щь детям с ограниченными возможностями здоровья в оценке их личностных характеристик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индивидуального образовательного процесса в ОУ по индивидуальным дополнительным общеобразовательным программам, ориентированным на интересы и возможности ребенк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4. выявление творческого потенциала у детей с ограниченными возможностями здоровья, путем включения в разнообразные виды деятельности совместно со здоровыми детьми ОУ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анализ комплексной диагностики развития ребенк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я 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еспечение доступности образовательных услуг, инклюзивность в обучении и воспита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Вовлечение обучающихся с ограниченными возможностями здоровья в систему дополнительного образования с целью обеспечения самореализации личност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ые поступления по федеральной программе «Доступная среда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Копей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ые средства МУДО ДТДи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контрол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 за реализацией Программы осуществляется в установленном  Управлением образования администрации Копейского городского округа порядке </w:t>
            </w:r>
          </w:p>
        </w:tc>
      </w:tr>
    </w:tbl>
    <w:p>
      <w:pPr>
        <w:pStyle w:val="Heading1"/>
        <w:spacing w:lineRule="auto" w:line="360"/>
        <w:ind w:firstLine="567"/>
        <w:jc w:val="center"/>
        <w:rPr>
          <w:rFonts w:eastAsia="Calibri"/>
          <w:caps/>
          <w:sz w:val="28"/>
          <w:szCs w:val="28"/>
          <w:lang w:eastAsia="en-US"/>
        </w:rPr>
      </w:pPr>
      <w:r>
        <w:br w:type="page"/>
      </w:r>
      <w:r>
        <w:rPr>
          <w:rFonts w:eastAsia="Calibri"/>
          <w:caps/>
          <w:sz w:val="28"/>
          <w:szCs w:val="28"/>
          <w:lang w:eastAsia="en-US"/>
        </w:rPr>
        <w:t>ВВЕДЕНИЕ</w:t>
      </w:r>
    </w:p>
    <w:p>
      <w:pPr>
        <w:pStyle w:val="Heading1"/>
        <w:spacing w:lineRule="auto" w:line="360"/>
        <w:ind w:firstLine="567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ОБЩИЕ ПОЛОЖЕНИЯ</w:t>
      </w:r>
    </w:p>
    <w:p>
      <w:pPr>
        <w:pStyle w:val="Heading3"/>
        <w:spacing w:lineRule="auto" w:line="36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/>
          <w:smallCaps/>
          <w:sz w:val="28"/>
          <w:szCs w:val="28"/>
        </w:rPr>
        <w:t>Основные понятия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ые условия обучения (воспитания</w:t>
      </w:r>
      <w:r>
        <w:rPr>
          <w:sz w:val="28"/>
          <w:szCs w:val="28"/>
        </w:rPr>
        <w:t>) - специальные образовательные программы и методы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невозможно (затруднено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- совместное обучение (воспитание), включая организацию совместных учебных занятий, досуга, различных видов дополнительного образования, лиц с ограниченными возможностями здоровья и лиц, не имеющих таких ограничен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Ограничение возможностей здоровья</w:t>
      </w:r>
      <w:r>
        <w:rPr>
          <w:sz w:val="28"/>
          <w:szCs w:val="28"/>
        </w:rPr>
        <w:t xml:space="preserve"> – любая  утрата  психической, физиологической или анатомической структуры или функции либо отклонение от них, влекущие полное или частичное ограничение способности осуществлять бытовую, социальную, профессиональную или иную деятельность.  В зависимости от степени возможности компенсации или восстановления ограничение возможностей здоровья может быть временным или постоянным (в число детей с ограниченными возможностями здоровья входят и дети – инвалиды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К детям с ограниченными возможностями здоровья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ти с </w:t>
      </w:r>
      <w:r>
        <w:rPr>
          <w:b/>
          <w:sz w:val="28"/>
          <w:szCs w:val="28"/>
        </w:rPr>
        <w:t>нарушением слуха</w:t>
      </w:r>
      <w:r>
        <w:rPr>
          <w:sz w:val="28"/>
          <w:szCs w:val="28"/>
        </w:rPr>
        <w:t xml:space="preserve"> (неслышащие и слабослышащи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меющие стойкое двустороннее нарушение слуховой функции, при котором речевое общение с окружающими посредством устной речи затруднено (тугоухость) или невозможно (глухота). Тугоухость – стойкое понижение слуха, вызывающее затруднения в восприятии речи. Тугоухость может быть выражена в различной степени – от небольшого нарушения восприятия шепотной речи до резкого ограничения восприятия речи разговорной громкости. Детей с тугоухостью называют слабослышащими деть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хота – наиболее резкая степень поражения слуха, при которой разборчивое восприятие речи становится невозможным. Глухие дети – это дети с глубоким, стойким двусторонним нарушением слуха, приобретенным в раннем детстве или врожденны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ти с </w:t>
      </w:r>
      <w:r>
        <w:rPr>
          <w:b/>
          <w:sz w:val="28"/>
          <w:szCs w:val="28"/>
        </w:rPr>
        <w:t>нарушением зрения</w:t>
      </w:r>
      <w:r>
        <w:rPr>
          <w:sz w:val="28"/>
          <w:szCs w:val="28"/>
        </w:rPr>
        <w:t xml:space="preserve"> (незрячие и слабовидящие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е дети – это дети с остротой зрения от 0,05 (5%) до 0,4 (40%) на лучше видящем глазу с коррекцией очкам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с пониженным зрением</w:t>
      </w:r>
      <w:r>
        <w:rPr>
          <w:sz w:val="28"/>
          <w:szCs w:val="28"/>
        </w:rPr>
        <w:t>, или дети с пограничным зрением между слабовидением и нормой, - это дети с остротой зрения от 0,5 (50%) до 0,8 (80%) на лучше видящем глазу с коррекцие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ти с </w:t>
      </w:r>
      <w:r>
        <w:rPr>
          <w:b/>
          <w:sz w:val="28"/>
          <w:szCs w:val="28"/>
        </w:rPr>
        <w:t>тяжелыми нарушениями речи</w:t>
      </w:r>
      <w:r>
        <w:rPr>
          <w:sz w:val="28"/>
          <w:szCs w:val="28"/>
        </w:rPr>
        <w:t>. К детям с нарушениями речи относятся дети с психофизическими отклонениями различной выраженности, вызывающими расстройства коммуникативной и обобщающей (познавательной) функции речи. От других категорий детей с особыми потребностями их отличает нормальный биологический слух, зрение и полноценные предпосылки интеллектуального развития. Выделение этих дифференцирующих признаков необходимо для отграничения от речевых нарушений, отмечаемых у детей с олигофренией, ЗПР, слепых и слабовидящих, слабослышащих, детей с РДА и др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ти с </w:t>
      </w:r>
      <w:r>
        <w:rPr>
          <w:b/>
          <w:sz w:val="28"/>
          <w:szCs w:val="28"/>
        </w:rPr>
        <w:t>нарушениями опорно – двигательного аппарата</w:t>
      </w:r>
      <w:r>
        <w:rPr>
          <w:sz w:val="28"/>
          <w:szCs w:val="28"/>
        </w:rPr>
        <w:t>, в том числе с детским церебральным параличом. Термин «нарушение опорно-двигательного аппарата» носит собирательный характер и включает в себя двигательные расстройства, имеющие генез органического и периферического типа. Двигательные расстройства характеризуются нарушениями скоординированности, темпа движений, ограничение их объема и силы. Они приводят к невозможности или частичному нарушению осуществления движений скелетно-мышечной системой во времени и пространстве. Нарушения функций опорно-двигательного аппарата могут носить как врожденный, так и приобретенный характер. Отклонения в развитии у детей с патологией опорно-двигательного аппарата отличаются значительной полиморфностью и диссоциацией в степени выраженности различных нарушени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с задержкой психического развития</w:t>
      </w:r>
      <w:r>
        <w:rPr>
          <w:sz w:val="28"/>
          <w:szCs w:val="28"/>
        </w:rPr>
        <w:t xml:space="preserve">; с нарушением интеллекта, а также с иными ограничениями в здоровье (с выраженными расстройствами эмоционально – волевой сферы, в т.ч. с ранним детским аутизмом, комплексными нарушениями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собые образовательные потребности различаются у детей разных категорий, поскольку задаются спецификой нарушения психического развития и определяют особую логику построения учебного процесса, находят свое отражение в структуре и содержании образ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можно выделить особые по своему характеру потребности, свойственные всем детям с ОВЗ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ть специальное обучение ребенка сразу же после выявления первичного нарушения развит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ести в содержание обучения ребенка специальные разделы, не присутствующие в программах образования нормально развивающихся сверст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ть обучение в большей степени, чем требуется для нормально развивающегося ребен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обую пространственную и временную организацию образовательной среды;</w:t>
      </w:r>
    </w:p>
    <w:p>
      <w:pPr>
        <w:pStyle w:val="Style15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Содержание проблемы и обоснование необходимости ее решения программными методами </w:t>
      </w:r>
    </w:p>
    <w:p>
      <w:pPr>
        <w:pStyle w:val="Style15"/>
        <w:shd w:fill="FFFFFF" w:val="clear"/>
        <w:spacing w:before="0" w:after="1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09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блемы и её обоснование</w:t>
      </w:r>
    </w:p>
    <w:p>
      <w:pPr>
        <w:pStyle w:val="Style15"/>
        <w:shd w:fill="FFFFFF" w:val="clear"/>
        <w:spacing w:before="0" w:after="1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детьми с ограниченными возможностями здоровья и детьми – инвалидами дополнительного образования в сообществе сверстников и взрослых является их неотъемлемым законодательно закреплённым правом и основополагающим условием успешной социализации. Обеспечение полноценного участия в жизни общества, эффективной самореализации в доступных видах социальной деятельности закреплено Федеральным законом Российской Федерации от 29 декабря 2012 г. № 273-ФЗ «Об образовании в Российской Федерации». Эта категория детей обладает дополнительными образовательными правами на особые педагогические подходы и специальные образовательные условия, закреплёнными в ст. 2, 5, 16, 29, 31 ФЗ № 273.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реализации прав детей с ОВЗ и детей – инвалидов на участие в программах дополнительного образования является одной из важнейших задач государственной образовательной политики.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ДТДиМ имеется опыт организации образования детей–инвалидов и детей с ОВЗ.  В 2015 -2016 таких детей было 4 чел. (слабовидящие дети - 3 чел,  с нарушениями деятельности опорно-двигательного аппарата - 1 чел).  В 2016-2017 учебномгоду : детей с ОВЗ-11, детей-инвалидов-6.  В ДТДиМ  определены и  созданы  кадровые, материально-технические, специальные условия для обучения конкретного ребенка, с учетом, имеющихся у него нарушений. Разработана адаптированная дополнительная общеобразовательная программа для обучения лиц с ограниченными возможностями здоровья с учетом особенностей их психофизического развития, индивидуальных возможностей. 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аптированная дополнительная общеобразовательная программа была разработана  на основе общеобразовательной программы дополнительного образования для нормативно развивающихся детей с учетом включения в образовательный процесс детей с ОВЗ и детей с инвалидностью. При проектировании адаптированных дополнительных общеобразовательных программ  Методический  совет ДТДиМ ориентируется  на 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 (письмо Министерства образования и науки Российской Федерации «О направлении методических рекомендаций» от 20 марта 2016 года № ВК- 641/09).</w:t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1"/>
          <w:iCs/>
          <w:color w:val="000000"/>
          <w:sz w:val="28"/>
          <w:szCs w:val="28"/>
        </w:rPr>
        <w:t>Организационная раб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проектированию, разработке и утверждению адаптированной дополнительной общеобразовательной программы включает в себя: учет возрастных и индивидуальных особенностей ребенка;   медицинские рекомендации и рекомендации психолого - медико-педагогической комиссии;  запрос родителей;                                                                                             четко сформулированные цели и задачи; обсуждение необходимости в дополнении или изменении учебного плана; </w:t>
      </w:r>
      <w:r>
        <w:rPr>
          <w:sz w:val="28"/>
          <w:szCs w:val="28"/>
        </w:rPr>
        <w:t xml:space="preserve"> определение форм получения образования, режима посещения занятий (подгрупповых и индивидуальных), дополнительных видов психолого-педагогического сопровождения, промежуточных и итоговых результатов.</w:t>
      </w:r>
    </w:p>
    <w:p>
      <w:pPr>
        <w:pStyle w:val="P2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ДТДиМ ведется активная работа по обучению и социализации детей - инвалидов и детей с ОВЗ по адаптированным дополнительным общеобразовательным программам (в т.ч. авторским),  а также через реализацию системы массовых досуговых и конкурсных мероприятий. Создана нормативная база учреждения, согласно которой выстраивается процесс социализации и образования «особых» детей. Результатом данной деятельности является активное участие детей с ОВЗ и детей с инвалидностью в конкурсных мероприятиях российского и международного уровней.  Однако, в ДТДиМ существуют проблемы с нехваткой обустроенных под детей-инвалидов образовательных помещений. </w:t>
      </w:r>
    </w:p>
    <w:p>
      <w:pPr>
        <w:pStyle w:val="P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жилась система взаимодействия с ФГБОУВО </w:t>
      </w:r>
      <w:r>
        <w:rPr>
          <w:sz w:val="28"/>
          <w:szCs w:val="28"/>
          <w:shd w:fill="FFFFFF" w:val="clear"/>
        </w:rPr>
        <w:t>«Южно-Уральский государственный гуманитарно-педагогический университет» (</w:t>
      </w:r>
      <w:r>
        <w:rPr>
          <w:sz w:val="28"/>
          <w:szCs w:val="28"/>
        </w:rPr>
        <w:t>факультет</w:t>
      </w:r>
      <w:r>
        <w:rPr>
          <w:bCs/>
          <w:sz w:val="28"/>
          <w:szCs w:val="28"/>
        </w:rPr>
        <w:t xml:space="preserve"> инклюзивного и  коррекционного образования), </w:t>
      </w:r>
      <w:r>
        <w:rPr>
          <w:rFonts w:cs="PTSans-Narrow;Times New Roman" w:ascii="PTSans-Narrow;Times New Roman" w:hAnsi="PTSans-Narrow;Times New Roman"/>
          <w:color w:val="535353"/>
          <w:sz w:val="28"/>
          <w:szCs w:val="28"/>
        </w:rPr>
        <w:t xml:space="preserve"> </w:t>
      </w:r>
      <w:r>
        <w:rPr>
          <w:rFonts w:cs="PTSans-Narrow;Times New Roman" w:ascii="PTSans-Narrow;Times New Roman" w:hAnsi="PTSans-Narrow;Times New Roman"/>
          <w:sz w:val="28"/>
          <w:szCs w:val="28"/>
        </w:rPr>
        <w:t>Центр</w:t>
      </w:r>
      <w:r>
        <w:rPr>
          <w:sz w:val="28"/>
          <w:szCs w:val="28"/>
        </w:rPr>
        <w:t>ом</w:t>
      </w:r>
      <w:r>
        <w:rPr>
          <w:rFonts w:cs="PTSans-Narrow;Times New Roman" w:ascii="PTSans-Narrow;Times New Roman" w:hAnsi="PTSans-Narrow;Times New Roman"/>
          <w:sz w:val="28"/>
          <w:szCs w:val="28"/>
        </w:rPr>
        <w:t xml:space="preserve"> психокоррекции и развития "Гармония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чреждениями социальной защиты, здравоохранения, образования, культуры и т.п., 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етьми-инвалидами и детьми с ограниченными возможностями здоровья данной категории дополнительного образования способствует социальной защищё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в решении проблем, затрагивающих их интересы.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 дополнительного образования связаны с факторами, определяющими спрос на различные формы и направления дополнительного образования для детей с ограниченными возможностями здоровья и детей-инвалидов: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 организационная доступность;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 информационная доступность;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 территориальная доступность;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 инженерно-архитектурная доступность;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 материально-техническая доступность;</w:t>
      </w:r>
    </w:p>
    <w:p>
      <w:pPr>
        <w:pStyle w:val="Style15"/>
        <w:shd w:fill="FFFFFF" w:val="clear"/>
        <w:spacing w:before="0" w:after="109"/>
        <w:rPr>
          <w:sz w:val="28"/>
          <w:szCs w:val="28"/>
        </w:rPr>
      </w:pPr>
      <w:r>
        <w:rPr>
          <w:sz w:val="28"/>
          <w:szCs w:val="28"/>
        </w:rPr>
        <w:t>-                  кадровая доступность;</w:t>
      </w:r>
    </w:p>
    <w:p>
      <w:pPr>
        <w:pStyle w:val="Style15"/>
        <w:shd w:fill="FFFFFF" w:val="clear"/>
        <w:spacing w:before="0" w:after="1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                  социально-психологическая доступность;</w:t>
      </w:r>
    </w:p>
    <w:p>
      <w:pPr>
        <w:pStyle w:val="Style15"/>
        <w:shd w:fill="FFFFFF" w:val="clear"/>
        <w:spacing w:before="0" w:after="109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Основным направлением адаптации программы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ополнительного образования детей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является обеспечение и сопровождение развития творческого потенциала детей-инвалидов и детей с ОВЗ, исходя из принципов партнёрства, активного участия данной категории детей в собственной жизнедеятельности, разносторонности усилий (сочетание возможностей дополнительного образования в семейной, учебной, социально-культурной и других видах деятельности), единства психосоциального и педагогического воздействия, ступенчатости, поэтапности, учёта особенностей здоровья для формирования жизненных и социальных компетенций.</w:t>
      </w:r>
    </w:p>
    <w:p>
      <w:pPr>
        <w:pStyle w:val="Style15"/>
        <w:shd w:fill="FFFFFF" w:val="clear"/>
        <w:spacing w:before="0" w:after="1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Включение детей с ограниченными возможностями здоровья и детей-инвалидов в программы дополнительного образования оказывает на них социализирующее влияние, расширяет возможности для самоутверждения и самореализации, социальной адаптации, расширяет коммуникативные связи, возможности их интеллектуального и физического развития, в связи с чем, возможности их принятия здоровыми сверстниками в едином детско-взрослом сообществе возрастает. </w:t>
      </w:r>
    </w:p>
    <w:p>
      <w:pPr>
        <w:pStyle w:val="Style15"/>
        <w:shd w:fill="FFFFFF" w:val="clear"/>
        <w:spacing w:before="0" w:after="10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тоды, используемые для адаптации программы дополнительного образования детей-инвалидов и детей с ограниченными возможностями здоровья: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ов, бесед, тестирования для определения особенностей психической деятельности и личностных характеристик детей-инвалидов и детей с ОВЗ для занятий по программам дополнительного образования;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- беседы с детьми и их родителями о здоровом образе жизни, о возможностях сохранения и самовосстановления здоровья, о направленностях программ дополнительного образования;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дагогом дополнительного образования консультаций детей и родителей о направленностях и особенностях программ дополнительного образования;</w:t>
      </w:r>
    </w:p>
    <w:p>
      <w:pPr>
        <w:pStyle w:val="Style15"/>
        <w:shd w:fill="FFFFFF" w:val="clear"/>
        <w:spacing w:before="0" w:after="109"/>
        <w:jc w:val="both"/>
        <w:rPr/>
      </w:pPr>
      <w:r>
        <w:rPr>
          <w:sz w:val="28"/>
          <w:szCs w:val="28"/>
        </w:rPr>
        <w:t>- проведение психолого-педагогических тренингов на повышение самооценки.</w:t>
      </w:r>
    </w:p>
    <w:p>
      <w:pPr>
        <w:pStyle w:val="Style15"/>
        <w:shd w:fill="FFFFFF" w:val="clear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развитию коммуникабельности и навыков общения в стандартных ситуациях: проведение игровых программ и массовых игр: игры знакомства, игры по этикету; ролевые игры-шутки; упражнения на вербальную и невербальную коммуникацию; игры на развитие эмоциональных реакций и различных видов поведения в разных ситуациях;</w:t>
      </w:r>
    </w:p>
    <w:p>
      <w:pPr>
        <w:pStyle w:val="Style15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рганизация экскурсий, в том числе имеющих образовательную направленность.</w:t>
      </w:r>
    </w:p>
    <w:p>
      <w:pPr>
        <w:pStyle w:val="Style15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lineRule="auto" w:line="36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rFonts w:eastAsia="Calibri"/>
          <w:bCs w:val="false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дел 11 ОСНОВНЫЕ ЦЕЛИ И ЗАДАЧИ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Цель программы:</w:t>
      </w:r>
      <w:r>
        <w:rPr>
          <w:rStyle w:val="StrongEmphasis"/>
          <w:bCs w:val="false"/>
          <w:i/>
        </w:rPr>
        <w:t xml:space="preserve"> </w:t>
      </w:r>
      <w:r>
        <w:rPr/>
        <w:t>обеспечение доступности образовательной среды детям с ограниченными возможностями здоровья и создание условий, позволяющих сделать пребывание ребёнка в образовательном учреждении комфорт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bCs w:val="false"/>
        </w:rPr>
        <w:t>Задачи, обеспечивающие, достижение поставленных целе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создание условий для развития инклюзивного образования, в том числе создания безбарьерной среды для детей-инвалид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омощь детям с ограниченными возможностями здоровья в оценке их личностных характеристик, формировании адекватного представления о болезн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организация индивидуального образовательного процесса в ОУ по индивидуальным образовательным программам, ориентированным на интересы и возможности ребенка;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4. выявление творческого потенциала у детей с ограниченными возможностями здоровья, путем включения в разнообразные виды деятельности совместно со здоровыми детьми ОУ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bCs w:val="false"/>
        </w:rPr>
        <w:t>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Проведение опросов, бесед, тестирования для определения особенностей психической деятельности и личностных характеристик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Беседы с детьми и их родителями о здоровом образе жизни, о возможностях сохранения и самовосстановления здоровья, о современных системах профилакт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bCs w:val="false"/>
        </w:rPr>
        <w:t>Основные направления реализации программ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/>
        <w:t>Организационно-управленческая деятельность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/>
        <w:t>Диагностика психического и личностного развития ребёнк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Style w:val="FontStyle85"/>
          <w:rFonts w:cs="Times New Roman"/>
          <w:b w:val="false"/>
          <w:sz w:val="24"/>
          <w:szCs w:val="24"/>
        </w:rPr>
        <w:t xml:space="preserve">Инклюзивная образовательная  среда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Style w:val="FontStyle85"/>
          <w:rFonts w:cs="Times New Roman"/>
          <w:b w:val="false"/>
          <w:sz w:val="24"/>
          <w:szCs w:val="24"/>
        </w:rPr>
        <w:t>Рациональная организация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Style w:val="FontStyle85"/>
          <w:rFonts w:cs="Times New Roman"/>
          <w:b w:val="false"/>
          <w:sz w:val="24"/>
          <w:szCs w:val="24"/>
        </w:rPr>
        <w:t>Программно-методическое обеспечение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Style w:val="FontStyle85"/>
          <w:rFonts w:cs="Times New Roman"/>
          <w:b w:val="false"/>
          <w:sz w:val="24"/>
          <w:szCs w:val="24"/>
        </w:rPr>
        <w:t xml:space="preserve">Консультирование и просвещение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Style w:val="StrongEmphasis"/>
          <w:b w:val="false"/>
          <w:b w:val="false"/>
        </w:rPr>
      </w:pPr>
      <w:r>
        <w:rPr>
          <w:rStyle w:val="FontStyle85"/>
          <w:rFonts w:cs="Times New Roman"/>
          <w:b w:val="false"/>
          <w:sz w:val="24"/>
          <w:szCs w:val="24"/>
        </w:rPr>
        <w:t>Работа с родителями</w:t>
      </w:r>
    </w:p>
    <w:p>
      <w:pPr>
        <w:pStyle w:val="Heading1"/>
        <w:rPr>
          <w:rStyle w:val="StrongEmphasis"/>
          <w:rFonts w:eastAsia="Calibri"/>
          <w:b w:val="false"/>
          <w:b w:val="false"/>
          <w:caps/>
          <w:sz w:val="28"/>
          <w:szCs w:val="28"/>
          <w:lang w:eastAsia="en-US"/>
        </w:rPr>
      </w:pPr>
      <w:r>
        <w:rPr/>
      </w:r>
    </w:p>
    <w:p>
      <w:pPr>
        <w:pStyle w:val="Heading1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Heading1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Heading1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Heading1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Heading1"/>
        <w:jc w:val="center"/>
        <w:rPr/>
      </w:pPr>
      <w:r>
        <w:rPr>
          <w:rFonts w:eastAsia="Times New Roman"/>
          <w:caps/>
          <w:sz w:val="28"/>
          <w:szCs w:val="28"/>
          <w:lang w:eastAsia="en-US"/>
        </w:rPr>
        <w:t xml:space="preserve"> </w:t>
      </w:r>
      <w:r>
        <w:rPr>
          <w:rFonts w:eastAsia="Calibri"/>
          <w:caps/>
          <w:sz w:val="28"/>
          <w:szCs w:val="28"/>
          <w:lang w:eastAsia="en-US"/>
        </w:rPr>
        <w:t>Раздел 111. ЭТАПЫ И СРОКИ РЕАЛИЗАЦИИ ПРОГРАММЫ</w:t>
      </w:r>
    </w:p>
    <w:p>
      <w:pPr>
        <w:pStyle w:val="C5"/>
        <w:spacing w:lineRule="auto" w:line="360" w:before="0" w:after="0"/>
        <w:ind w:firstLine="567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C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й реабилитации, осуществляемой в соответствии с индивидуальной программой реабилитации каждого ребенка, может быть представлено в виде трех основных этапов:</w:t>
      </w:r>
    </w:p>
    <w:p>
      <w:pPr>
        <w:pStyle w:val="C5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I этап.</w:t>
      </w:r>
      <w:r>
        <w:rPr>
          <w:sz w:val="28"/>
          <w:szCs w:val="28"/>
        </w:rPr>
        <w:t xml:space="preserve"> 2017-2018г. Подготовительный этап реализации Программы – </w:t>
      </w:r>
      <w:r>
        <w:rPr>
          <w:b/>
          <w:sz w:val="28"/>
          <w:szCs w:val="28"/>
        </w:rPr>
        <w:t>адаптационно-диагностический</w:t>
      </w:r>
      <w:r>
        <w:rPr>
          <w:sz w:val="28"/>
          <w:szCs w:val="28"/>
        </w:rPr>
        <w:t xml:space="preserve"> (проводится диагностика личностного развития ребенка, определяются его реабилитационный потенциал и оптимальные режимы коррекционно-воспитательной работы с ним).</w:t>
      </w:r>
    </w:p>
    <w:p>
      <w:pPr>
        <w:pStyle w:val="C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 этап.</w:t>
      </w:r>
      <w:r>
        <w:rPr>
          <w:sz w:val="28"/>
          <w:szCs w:val="28"/>
        </w:rPr>
        <w:t xml:space="preserve"> 2018 – 2019г. Основной этап реализации Программы –  </w:t>
      </w:r>
      <w:r>
        <w:rPr>
          <w:b/>
          <w:sz w:val="28"/>
          <w:szCs w:val="28"/>
        </w:rPr>
        <w:t>формирующе-преобразующий</w:t>
      </w:r>
      <w:r>
        <w:rPr>
          <w:sz w:val="28"/>
          <w:szCs w:val="28"/>
        </w:rPr>
        <w:t>. Организация и проведение реабилитации ребёнка в образовательной среде, обучение родителей реабилитационным технологиям.</w:t>
      </w:r>
    </w:p>
    <w:p>
      <w:pPr>
        <w:pStyle w:val="C5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III этап.</w:t>
      </w:r>
      <w:r>
        <w:rPr>
          <w:sz w:val="28"/>
          <w:szCs w:val="28"/>
        </w:rPr>
        <w:t xml:space="preserve"> 2019-2020г. </w:t>
      </w:r>
      <w:r>
        <w:rPr>
          <w:b/>
          <w:sz w:val="28"/>
          <w:szCs w:val="28"/>
        </w:rPr>
        <w:t>Итогово-обобщающий</w:t>
      </w:r>
      <w:r>
        <w:rPr>
          <w:sz w:val="28"/>
          <w:szCs w:val="28"/>
        </w:rPr>
        <w:t xml:space="preserve"> этап. Анализ результатов внедрения Программы и тиражирование педагогического опыта. Определение перспективных путей дальнейшего развития Программы. Подведение итогов комплексной реабилитации  ребёнка за определенный промежуток времени и определяются пути интеграции ребенка в социальную среду. </w:t>
      </w:r>
    </w:p>
    <w:p>
      <w:pPr>
        <w:pStyle w:val="Heading1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Heading1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Heading1"/>
        <w:jc w:val="center"/>
        <w:rPr/>
      </w:pPr>
      <w:r>
        <w:rPr>
          <w:rFonts w:eastAsia="Calibri"/>
          <w:caps/>
          <w:sz w:val="28"/>
          <w:szCs w:val="28"/>
          <w:lang w:eastAsia="en-US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spacing w:lineRule="auto" w:line="360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повышение степени доступности качественного образования для детей с ограниченными возможностями здоровья, детей – инвалидов;</w:t>
      </w:r>
    </w:p>
    <w:p>
      <w:pPr>
        <w:pStyle w:val="Style15"/>
        <w:shd w:fill="FFFFFF" w:val="clear"/>
        <w:spacing w:lineRule="auto" w:line="360"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образовательном учреждении безбарьерной среды, обеспечивающей свободный доступ детей – инвалидов ко всем помещениям, а также адаптивной среды, способствующей реализации равных возможностей для получения образования детьми с ограниченными возможностями; </w:t>
      </w:r>
    </w:p>
    <w:p>
      <w:pPr>
        <w:pStyle w:val="Style15"/>
        <w:shd w:fill="FFFFFF" w:val="clear"/>
        <w:spacing w:lineRule="auto" w:line="360" w:before="0" w:after="109"/>
        <w:rPr/>
      </w:pPr>
      <w:r>
        <w:rPr>
          <w:color w:val="333333"/>
          <w:sz w:val="28"/>
          <w:szCs w:val="28"/>
        </w:rPr>
        <w:t>- развитие творческого потенциала обучающихся;</w:t>
      </w:r>
    </w:p>
    <w:p>
      <w:pPr>
        <w:pStyle w:val="Style15"/>
        <w:shd w:fill="FFFFFF" w:val="clear"/>
        <w:spacing w:lineRule="auto" w:line="360"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социальных и жизненных компетенций;</w:t>
      </w:r>
    </w:p>
    <w:p>
      <w:pPr>
        <w:pStyle w:val="Style15"/>
        <w:shd w:fill="FFFFFF" w:val="clear"/>
        <w:spacing w:lineRule="auto" w:line="360"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обретение детьми-инвалидами и детьми с ОВЗ социально значимого опыта взаимодействия со здоровыми сверстниками;</w:t>
      </w:r>
    </w:p>
    <w:p>
      <w:pPr>
        <w:pStyle w:val="Style15"/>
        <w:shd w:fill="FFFFFF" w:val="clear"/>
        <w:spacing w:lineRule="auto" w:line="360"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енствование навыков общения, уменьшение проблем подростков в сфере межличностного общения, в учебной деятельности;</w:t>
      </w:r>
    </w:p>
    <w:p>
      <w:pPr>
        <w:pStyle w:val="Style15"/>
        <w:shd w:fill="FFFFFF" w:val="clear"/>
        <w:spacing w:lineRule="auto" w:line="360" w:before="0" w:after="109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>- ознакомление общественности с проблемами детей-инвалидов и детей с ОВЗ через публичную демонстрацию достижений (выставки, мастер-класс, концерты, фестивали, социокультурная анимация, общественная деятельность детско-взрослых сообщест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вовлечение родителей в процесс обучения и воспитания детей с пробл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ние системы психолого – педагогического сопровождения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общественного мнения и отношения в обществе к идее включения инвалидов в общеобразовательное простран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ценка результатов</w:t>
      </w:r>
    </w:p>
    <w:p>
      <w:pPr>
        <w:pStyle w:val="Style15"/>
        <w:shd w:fill="FFFFFF" w:val="clear"/>
        <w:spacing w:before="0" w:after="1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устным и письменным отзывам детей инвалидов, а так же педагогов дополнительного образования;</w:t>
      </w:r>
    </w:p>
    <w:p>
      <w:pPr>
        <w:pStyle w:val="Style15"/>
        <w:shd w:fill="FFFFFF" w:val="clear"/>
        <w:spacing w:before="0" w:after="1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публикациям в средствах массовой информации;</w:t>
      </w:r>
    </w:p>
    <w:p>
      <w:pPr>
        <w:pStyle w:val="Style15"/>
        <w:shd w:fill="FFFFFF" w:val="clear"/>
        <w:spacing w:before="0" w:after="1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отзывам родителей детей-инвалидов, детей с ограниченными возможностями здоровья.</w:t>
      </w:r>
    </w:p>
    <w:p>
      <w:pPr>
        <w:pStyle w:val="Style15"/>
        <w:ind w:firstLine="16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.</w:t>
      </w:r>
    </w:p>
    <w:p>
      <w:pPr>
        <w:pStyle w:val="Normal"/>
        <w:jc w:val="right"/>
        <w:rPr/>
      </w:pPr>
      <w:r>
        <w:rPr/>
        <w:t xml:space="preserve">к приказу ДТДиМ </w:t>
      </w:r>
    </w:p>
    <w:p>
      <w:pPr>
        <w:pStyle w:val="Normal"/>
        <w:jc w:val="right"/>
        <w:rPr/>
      </w:pPr>
      <w:r>
        <w:rPr/>
        <w:t>от «____»________ №___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, направленных на развитие доступной среды жизнедеятельности для инвалидов в  МУДО ДТДиМ на 2017- 201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ституциональных основ обеспечения устойчивого формирования доступной среды для инвалидов в образовательном учрежде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рабочей группы по   решению вопросов формирования    доступной среды жизнедеятельности для 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В. Сапож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на сайте ОО вопросов по созданию безбарьерной среды для детей-инвалидов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Е. Шерстобит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 и утверждение дополнений в должнос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струкции работников в части работы с инвали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 Петрух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формированию доступной среды МУДО ДТДиМ для маломобильных категорий граждан за счет средств федерального , местного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декабр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ение мероприятий по формированию доступной среды МУДО ДТДиМ для маломобильных категорий граждан за счет средств ДТДи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реализации программы в средствах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Шант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с родительской обще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х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татистической отчетности по детям-инвалидам и детям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х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оступной среды для инвалидов к объектам социальной инфраструк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харова</w:t>
            </w:r>
          </w:p>
          <w:p>
            <w:pPr>
              <w:pStyle w:val="Normal"/>
              <w:rPr/>
            </w:pP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, регламентирующее организацию интегрированного обучения детей с ОВЗ в ДТ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утверждение Положения об обучении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х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утверждение Положения «О политике по обеспечению условий доступности для инвалидов и других маломобильных граждан объектов и предоставляемых услуг в МУДО ДТД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В. Сапож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утверждение Порядка действий работников по оказанию помощи при предоставлении услуг инвали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В. Сапож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оступности образования, в том числе создание безбарьерной среды для детей-инвалидов в ДТДи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запроса родителей на услуги дополнительного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х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явление детей – инвалидов, имеющих медицинские показ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 дополнений или изменений в учебный 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х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утверждение индивидуального образовательного маршрута детей- инвалидов и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.В. Зах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и проведение мониторинга психолого-педагогического сопровождения и успешной социализации детей-инвалидов и детей с ограниченными возможностями здоровь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харова</w:t>
            </w:r>
          </w:p>
          <w:p>
            <w:pPr>
              <w:pStyle w:val="Normal"/>
              <w:rPr/>
            </w:pPr>
            <w:r>
              <w:rPr/>
              <w:t>Е.В. Просви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пробация и распространение организационно-правовых моделей, обеспечивающих успешную социализацию детей с ограниченными возможностями здоровья и детей-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харова</w:t>
            </w:r>
          </w:p>
          <w:p>
            <w:pPr>
              <w:pStyle w:val="Normal"/>
              <w:rPr/>
            </w:pPr>
            <w:r>
              <w:rPr/>
              <w:t>Е.В. Просви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ей реализации индивидуальной программы реабилитации ребенка-инвалида в части получения детьми-инвалидами образования в ДТДи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х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трудничества с общественными организациями, инициирующими  вопросы совместного образования детей на принципах социального партнёр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Шант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контроль мероприятий по реабилитации детей-инвалидов  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Просви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</w:rPr>
              <w:t>реализация системы массовых досуговых и конкурс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О.В. Захарова</w:t>
            </w:r>
          </w:p>
          <w:p>
            <w:pPr>
              <w:pStyle w:val="Normal"/>
              <w:ind w:firstLine="180"/>
              <w:rPr/>
            </w:pPr>
            <w:r>
              <w:rPr/>
              <w:t>Л.В. Горенкова</w:t>
            </w:r>
          </w:p>
          <w:p>
            <w:pPr>
              <w:pStyle w:val="Normal"/>
              <w:ind w:firstLine="180"/>
              <w:rPr/>
            </w:pPr>
            <w:r>
              <w:rPr/>
              <w:t>Г.С. Шанта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сопровождение образовательного процесса детей-инвалидов и детей с ОВЗ и детей-инвалидов в учреждениях дополнительного образования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рганизация повышения эффективности кадрового и информационно-методического обеспечения деятельности по организации обучения инвалидов в ДТД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Горенкова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перечня общеобразовательных программ для детей- инвалидов и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В. Горенкова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формированию индивидуальных образовательных маршрутов в соответствии с образовательными потребностями семьи и ребёнка-инвал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.В. Захарова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ательных ресурсов (печатных и электронных) для формирования банка методических материалов, аудио- и видеотек, учитывающих специфику нарушения в развитии ребенка-инвал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Л.В. Горенкова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ых программ для родителей, воспитывающих детей-инвалидов, и педагогов, участвующих в реал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.В. Захарова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зработка комплексных программ психолого-педагогического сопровождения детей-инвалидов в образовательном учреж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.В. Захарова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Е.В. Просвирина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научно-практических конференций  и семинаров для педагогов, работающих с детьми-инвали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харова</w:t>
            </w:r>
          </w:p>
          <w:p>
            <w:pPr>
              <w:pStyle w:val="Normal"/>
              <w:rPr/>
            </w:pPr>
            <w:r>
              <w:rPr/>
              <w:t>Л.В. Горенкова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, участие педагогов ДТДиМ в межрегиональных конференций по вопросам распространения современных организационно-правовых моделей, обеспечивающих успешную социализацию детей-инвалид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харова</w:t>
            </w:r>
          </w:p>
          <w:p>
            <w:pPr>
              <w:pStyle w:val="Normal"/>
              <w:rPr/>
            </w:pPr>
            <w:r>
              <w:rPr/>
              <w:t>Л.В. Горенкова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4.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азработка четкой стратегии подготовки и повышения квалификации кадров для работы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Горенкова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а образования детей-инвалидов в образовательном учреждении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зработка системы мониторинга по оценке качества образования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 Захарова</w:t>
            </w:r>
          </w:p>
          <w:p>
            <w:pPr>
              <w:pStyle w:val="Normal"/>
              <w:rPr/>
            </w:pPr>
            <w:r>
              <w:rPr/>
              <w:t>Л.В. Горенкова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зработка практико-ориентированных технологий индивидуального обучения и психолого-педагогического сопровождения ребёнка-инвалида в условиях совмест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 Захарова</w:t>
            </w:r>
          </w:p>
          <w:p>
            <w:pPr>
              <w:pStyle w:val="Normal"/>
              <w:rPr/>
            </w:pPr>
            <w:r>
              <w:rPr/>
              <w:t>Л.В. Горенкова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рхитектурной среды ОО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входных групп  (монтаж входной двер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емонт входной груп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монтаж подъемного механ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л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6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ы повышенной контрас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6.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на дверь повышенной контрас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6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монтаж  тактильной пли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мещений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кабинета №8 (сенсорная комн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кабинета  №8 специализированным реабилитационным оборуд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.В. Жукова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Е.С. Чернышева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Е.В. Просви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анитарно-гигиенической комнаты для девочек (1 эт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 санитарно-гигиенической комнаты  для мальчиков (1 этаж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2-х санитарно-гигиенических комна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Жу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в рамках государственной программы РФ «Доступная среда» в Челяби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Ч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в рамках целевой программы «Доступная среда»Копейском городском округ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ДТД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ТДи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mallCaps/>
          <w:sz w:val="28"/>
          <w:szCs w:val="28"/>
        </w:rPr>
        <w:t>Нормативно – правовое и методическое обеспечение реализации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едеральный закон от 24 ноября 1995 года № 181-ФЗ «О социальной защите инвалидов в Российской Федерации"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Федеральный закон от 29 декабря 2012 г. №273-Ф3 «Об образовании в Российской Федерации»,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венция о правах ребенка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Закон РФ «Об основных гарантиях прав ребенка в Российской федерац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.</w:t>
      </w:r>
    </w:p>
    <w:p>
      <w:pPr>
        <w:pStyle w:val="Normal"/>
        <w:jc w:val="right"/>
        <w:rPr/>
      </w:pPr>
      <w:r>
        <w:rPr/>
        <w:t xml:space="preserve">к приказу ДТДиМ </w:t>
      </w:r>
    </w:p>
    <w:p>
      <w:pPr>
        <w:pStyle w:val="Normal"/>
        <w:jc w:val="right"/>
        <w:rPr/>
      </w:pPr>
      <w:r>
        <w:rPr/>
        <w:t>от «____»________ №___</w:t>
      </w:r>
    </w:p>
    <w:p>
      <w:pPr>
        <w:pStyle w:val="Style15"/>
        <w:spacing w:lineRule="auto" w:line="360"/>
        <w:ind w:firstLine="16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доступной среды  МУДО ДТ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групп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Т.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ина Е.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Л.Н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В.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тарина Г.С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ОМ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енкова Л.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НМ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П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Т и Т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И.Ю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Sans-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85">
    <w:name w:val="Font Style85"/>
    <w:qFormat/>
    <w:rPr>
      <w:rFonts w:ascii="Arial Narrow" w:hAnsi="Arial Narrow" w:cs="Arial Narrow"/>
      <w:b/>
      <w:bCs/>
      <w:sz w:val="16"/>
      <w:szCs w:val="16"/>
    </w:rPr>
  </w:style>
  <w:style w:type="character" w:styleId="C2c6">
    <w:name w:val="c2 c6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7c19">
    <w:name w:val="c17 c19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4:02:00Z</dcterms:created>
  <dc:creator>Пользователь</dc:creator>
  <dc:description/>
  <cp:keywords/>
  <dc:language>en-US</dc:language>
  <cp:lastModifiedBy>DTDiM-027</cp:lastModifiedBy>
  <cp:lastPrinted>2017-06-06T13:56:00Z</cp:lastPrinted>
  <dcterms:modified xsi:type="dcterms:W3CDTF">2017-06-06T11:19:00Z</dcterms:modified>
  <cp:revision>17</cp:revision>
  <dc:subject/>
  <dc:title/>
</cp:coreProperties>
</file>