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нференции отцов на базе ДТД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тивизация деятельности отц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а к вопросам воспитания подрастающего поко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в системе «родитель – ученик – учител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200 человек, среди участников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и Администрации города Копей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обще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учреждений системы культуры, специалисты ЦРиК «Гармо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, руководители образовательных организаций №№ 1,7,9,48,СЮТ, МДОУ №№1,17,6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ференции выступили: управление образования администрации Копейского городского округа городской Совет родительской общественности, педагогический коллектив ДТ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актические занятия с представителями родительской общественности города в 8 сек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«Практика воспитания детей и подростков в объединении технического творчества»;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«Дошкольное детство и поддержка его разнообразия в МОУДОД ДТДиМ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«Роль отца в гендерном воспитании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слушай подрост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йми меня, пап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Занимаемся сказкотерапией дома с детьм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Что значит быть эффективным родителе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«Отцы и дети: новая образовательная реальность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нференции обсуждались вопросы о роли отцов в укреплении семьи, семейных ценностей, направленных на духовно – нравственное воспитание детей и развитие интеллектуальных, творческих и спортивных способностей. Представлена информация по воспитанию правовой культуры, профилактике вредных привычек, основах здорового образа жизни и внесены предложения по усилению ответственности родителей за воспитание детей, по предупреждению и разрешению конфликт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отметили, что социально-демографическая ситуация в стране зависит от благополучия семьи. Важную роль в воспитании подрастающего поколения играет отец. Пример отца во многом определяет поведение его детей. Знание родителями возрастных и психологических особенностей ребенка помогает понять его, предупредить конфликтные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решили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ю образования администрации Копейского городского округа: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взаимодействие и поддержку общественных организаций, движений, клубов, работающих с семьей, пропагандирующих семейные ц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казывать содействие в освещении в СМИ вопросов, связанных с укреплением семейных устоев, повышения статуса семьи, материнства и отцо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созданию благоприятных условий для реализации и развития продуктивной деятельности семьи в сфере образования, воспитания, формирования межличностной среды, трансляции семейной культуры и семейных ценностей молодым поко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реализацию программ и проектов, направленных на повышение авторитета семейных отношений, на развитие диалога поколений, на совместное решение задач в рамках проведения дней семьи, коллективных творческих дел, фестивалей, конкурсов,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одить родительский всеобуч с приглашением специалистов для работы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ктивизировать работу службы социально — психологической помощи семье в решении проблем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азмещать на сайтах образовательных учреждений информацию о положительном опыте семейного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ть условия для развития научно-техническ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овать работу по повышению общей культуры, проектной, исследовательской, конструкторской и изобретательской деятельности молодежи и общественного значения занятий научно-техническим творч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Создать условия для  вовлечения ученых, инженеров, специалистов музеев, библиотек, ВУЗов, научных учреждений, высокотехнологических предприятий в осуществление научного и инженерного сопровождения деятельности по развитию научно-исследовательской деятель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ным руководителям, социальным педагогам, воспитателям, педагогам дополнительного образования детей , психолог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условия для активного взаимодействия с семьей обучающихся в целях развития личности ребенка, побуждения его к самоанализу, самооценке, саморазвитию, самовоспит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есно взаимодействовать с образовательным учреждением, совместно решать вопросы, связанные с воспитанием и образованием, вовлекать отцов в коллективные творческие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делять повышенное внимание проблемам психолого – педагогической помощи обучающимся и род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рганизовать работу по  активному вовлечению родителей в жизнь детского сада, участие их в развивающей и воспитательной работе с детьми, привлечения их к процедуре оценки качества образования, осуществлению контроля за здоровьем и безопасными условиям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цам обучающихс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Активнее принимать участие в воспитании детей через участие в совместных мероприятиях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условия для эмоционального благополучия детей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детей ценностные представления об институте семьи, о семейных ценностях, традициях, культуре семейной жизни, знания в сфере этики и психологии семей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рекомендуют руководителям образовательных учреждений организовать обсуждение содержания данной резолюции на педагогических советах, родительских собраниях и использовать в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7:00Z</dcterms:created>
  <dc:creator>Пользователь</dc:creator>
  <dc:description/>
  <cp:keywords/>
  <dc:language>en-US</dc:language>
  <cp:lastModifiedBy>Admin</cp:lastModifiedBy>
  <dcterms:modified xsi:type="dcterms:W3CDTF">2014-02-18T04:03:00Z</dcterms:modified>
  <cp:revision>8</cp:revision>
  <dc:subject/>
  <dc:title/>
</cp:coreProperties>
</file>