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56070" cy="6648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6648480"/>
                          <a:chOff x="0" y="0"/>
                          <a:chExt cx="6656040" cy="664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55320" cy="66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39440" y="-117720"/>
                            <a:ext cx="5176440" cy="66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9.25pt;width:524.05pt;height:532.8pt" coordorigin="1,-185" coordsize="10481,10656">
                <v:rect id="shape_0" stroked="f" o:allowincell="f" style="position:absolute;left:1;top:0;width:10480;height:10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;top:-185;width:8151;height:1048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 МОДЫ «ЛЮБАВА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/>
        <w:t>Руководитель: Копчинская Ирина Александровна</w:t>
      </w:r>
    </w:p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"/>
        <w:gridCol w:w="1286"/>
        <w:gridCol w:w="1794"/>
        <w:gridCol w:w="73"/>
        <w:gridCol w:w="1344"/>
        <w:gridCol w:w="785"/>
        <w:gridCol w:w="2083"/>
        <w:gridCol w:w="952"/>
        <w:gridCol w:w="793"/>
        <w:gridCol w:w="850"/>
        <w:gridCol w:w="851"/>
        <w:gridCol w:w="992"/>
        <w:gridCol w:w="992"/>
        <w:gridCol w:w="850"/>
        <w:gridCol w:w="519"/>
        <w:gridCol w:w="48"/>
      </w:tblGrid>
      <w:tr>
        <w:trPr/>
        <w:tc>
          <w:tcPr>
            <w:tcW w:w="500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 педагога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1303"/>
              <w:gridCol w:w="1444"/>
            </w:tblGrid>
            <w:tr>
              <w:trPr>
                <w:trHeight w:val="170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пчинская И.А.  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 с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ицак С.В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ьяконова Е.Ю.   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9" w:type="dxa"/>
            <w:gridSpan w:val="12"/>
            <w:tcBorders/>
          </w:tcPr>
          <w:tbl>
            <w:tblPr>
              <w:tblW w:w="1048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77"/>
              <w:gridCol w:w="746"/>
              <w:gridCol w:w="1062"/>
              <w:gridCol w:w="961"/>
              <w:gridCol w:w="746"/>
              <w:gridCol w:w="1201"/>
              <w:gridCol w:w="1062"/>
              <w:gridCol w:w="961"/>
              <w:gridCol w:w="1282"/>
              <w:gridCol w:w="1062"/>
            </w:tblGrid>
            <w:tr>
              <w:trPr/>
              <w:tc>
                <w:tcPr>
                  <w:tcW w:w="525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8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ДОП «Лаборатория моды»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дуль – «Маленькая модница»</w:t>
                  </w:r>
                </w:p>
              </w:tc>
              <w:tc>
                <w:tcPr>
                  <w:tcW w:w="397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П «Лаборатория моды»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дуль – «Белошвейка»</w:t>
                  </w:r>
                </w:p>
              </w:tc>
              <w:tc>
                <w:tcPr>
                  <w:tcW w:w="33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П «Лаборатория моды»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дуль – «Проект подиум»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укоделие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исунок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Хореография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Технологи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исуно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Декорирование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Хореография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Технология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ектирование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Хореография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группы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ая образовательная программа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вание группы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 в неделю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</w:t>
            </w:r>
          </w:p>
        </w:tc>
        <w:tc>
          <w:tcPr>
            <w:tcW w:w="58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 1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Маленькая модниц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Рукодел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Хореография 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 2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Маленькая модниц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Рукодел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 3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Маленькая модниц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-1 Рукодел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-1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-1 Хореография 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 4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Маленькая модниц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-2 Рукодел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-2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-2 Хореография (ММ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1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Белошвейк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Декор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2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Белошвейк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-2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-2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-2 Декор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-2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3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Белошвейк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Декор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4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Белошвейка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Рису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Декор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Проект подиум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Проек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9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2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Проект подиум»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Проек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П 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м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– «Проект подиу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Проек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Хор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-Люба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9: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асы педагога-организатора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пчинская И.А.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10.30-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5.00-16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3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3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ЕОГРАФИЧЕСКАЯ СТУДИЯ «КАЛИН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: Рубилова Наталья Сергеевна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818"/>
              <w:gridCol w:w="1253"/>
              <w:gridCol w:w="1417"/>
            </w:tblGrid>
            <w:tr>
              <w:trPr>
                <w:trHeight w:val="28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нцертмейст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ind w:left="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илова Н.С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ч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ind w:left="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хортова М.Н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2" w:leader="none"/>
                    </w:tabs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ч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ind w:left="1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фонова Е.П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ind w:left="1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95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858"/>
              <w:gridCol w:w="1245"/>
              <w:gridCol w:w="1088"/>
              <w:gridCol w:w="1056"/>
              <w:gridCol w:w="1245"/>
              <w:gridCol w:w="1086"/>
              <w:gridCol w:w="1363"/>
            </w:tblGrid>
            <w:tr>
              <w:trPr/>
              <w:tc>
                <w:tcPr>
                  <w:tcW w:w="165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6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941" w:type="dxa"/>
                  <w:gridSpan w:val="7"/>
                  <w:tcBorders>
                    <w:top w:val="dotted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ОП «Радуга талантов»     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6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47" w:type="dxa"/>
                  <w:gridSpan w:val="4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модуль –Азбука хореографии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модуль –Школа мастерства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6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ит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лассический танец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родный тане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жаз-тане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лассический танец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родный танец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временный танец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ind w:left="6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.о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гр/2 ч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гр/2ч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ind w:left="6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г.о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ind w:left="6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.о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гр/2 ч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82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3"/>
        <w:gridCol w:w="2400"/>
        <w:gridCol w:w="1437"/>
        <w:gridCol w:w="708"/>
        <w:gridCol w:w="1558"/>
        <w:gridCol w:w="567"/>
        <w:gridCol w:w="1025"/>
        <w:gridCol w:w="1026"/>
        <w:gridCol w:w="1026"/>
        <w:gridCol w:w="1026"/>
        <w:gridCol w:w="1026"/>
        <w:gridCol w:w="1026"/>
        <w:gridCol w:w="1026"/>
      </w:tblGrid>
      <w:tr>
        <w:trPr>
          <w:trHeight w:val="373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обучен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ая общеобразовательная программа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группы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 в неделю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цена</w:t>
            </w:r>
          </w:p>
        </w:tc>
        <w:tc>
          <w:tcPr>
            <w:tcW w:w="71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е занятий</w:t>
            </w:r>
          </w:p>
        </w:tc>
      </w:tr>
      <w:tr>
        <w:trPr>
          <w:trHeight w:val="353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</w:tr>
      <w:tr>
        <w:trPr>
          <w:trHeight w:val="337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г.о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«Радуга талантов: модуль -Азбука хореографии»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1 Классический танец (Калинка-Азбука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а М.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1 Ритмика (Калинка-Азбу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а М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г.о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дуга талантов: модуль -Азбука хореографии»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Классический танец (Калинка-Азбука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фонова Е.П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Ритмика (Калинка-Азбу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фонова Е.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г.о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«Радуга талантов: модуль -Азбука хореографии»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Классический танец (Калинка-Азбука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Народный танец (Калинка-Азбу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Джаз тане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алинка-Азбу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г.о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дуга талантов: модуль -Азбука хореографии»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Классический танец (Калинка-Азбука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Народный танец (Калинка-Азбу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-1 Джаз тане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алинка-Азбу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а М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г.об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 xml:space="preserve">«Радуга талантов: модуль - «Школа мастерства» 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Классический танец (Калинка - Школа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Народный танец (Калинка – Школ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Современный танец (Калинка - Школ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а М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ХОРЕОГРАФИЧЕСКАЯ СТУДИЯ «ЮНО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: Баландина Галина Александровна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1303"/>
              <w:gridCol w:w="1444"/>
            </w:tblGrid>
            <w:tr>
              <w:trPr>
                <w:trHeight w:val="283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ландина Г.А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before="0" w:after="0"/>
                    <w:ind w:left="11" w:hanging="0"/>
                    <w:contextualSpacing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before="0" w:after="0"/>
                    <w:ind w:left="11" w:hanging="0"/>
                    <w:contextualSpacing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5 с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before="0" w:after="0"/>
                    <w:ind w:left="11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ульшина А.А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2" w:leader="none"/>
                    </w:tabs>
                    <w:spacing w:before="0" w:after="0"/>
                    <w:ind w:left="11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ч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spacing w:before="0" w:after="0"/>
                    <w:ind w:left="11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скарева О.В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ч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62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103"/>
              <w:gridCol w:w="1699"/>
              <w:gridCol w:w="1434"/>
              <w:gridCol w:w="1488"/>
            </w:tblGrid>
            <w:tr>
              <w:trPr/>
              <w:tc>
                <w:tcPr>
                  <w:tcW w:w="525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4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ДОП «Академия танца»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итмик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лассический тане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родный танец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страдный танец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 ч          (1 гр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1 гр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1 гр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1 гр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1 гр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ч       (2 гр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843"/>
        <w:gridCol w:w="1276"/>
        <w:gridCol w:w="708"/>
        <w:gridCol w:w="1560"/>
        <w:gridCol w:w="720"/>
        <w:gridCol w:w="990"/>
        <w:gridCol w:w="991"/>
        <w:gridCol w:w="990"/>
        <w:gridCol w:w="991"/>
        <w:gridCol w:w="990"/>
        <w:gridCol w:w="991"/>
        <w:gridCol w:w="991"/>
      </w:tblGrid>
      <w:tr>
        <w:trPr>
          <w:trHeight w:val="37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ая общеобразовательная программ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contextualSpacing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звание групп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 w:before="0" w:after="0"/>
              <w:contextualSpacing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Количество часов/ неделю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цена</w:t>
            </w:r>
          </w:p>
        </w:tc>
        <w:tc>
          <w:tcPr>
            <w:tcW w:w="69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исание занятий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н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т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б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онадный дождь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Академия тан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1 Классический танец (Юнон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color w:val="FF0000"/>
                <w:sz w:val="20"/>
                <w:szCs w:val="20"/>
              </w:rPr>
              <w:t>Акульшина А.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6.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 Наро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цен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ульшин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00-13.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 Эстра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ульшин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0-12.00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т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Академия тан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Классический танец (Юнон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О.В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Наро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цен.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стра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мя душ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Академия тан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-2 Классический танец (Юнон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О.В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2 Наро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цен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2 Эстра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гушачий хор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Академия тан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-1 Классический танец (Юнон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1 Наро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цен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1 Эстра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ниц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Академия тан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2 Классический танец (Юнон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Наро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цен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2 Эстрадны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Академия тан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Ритмика (Юнон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Классический танец (Юн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B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ТУДИЯ НАРОДНОГО ТВОРЧЕСТВА «ЗАБАВУШ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итель: Лукина Наталья Иван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891"/>
              <w:gridCol w:w="1257"/>
              <w:gridCol w:w="141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нцертмейст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8"/>
                    <w:ind w:left="10" w:hanging="0"/>
                    <w:rPr>
                      <w:spacing w:val="-24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укина Н.И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8"/>
                    <w:ind w:left="7" w:hanging="0"/>
                    <w:jc w:val="center"/>
                    <w:rPr>
                      <w:spacing w:val="-24"/>
                      <w:sz w:val="16"/>
                      <w:szCs w:val="16"/>
                    </w:rPr>
                  </w:pPr>
                  <w:r>
                    <w:rPr>
                      <w:spacing w:val="-24"/>
                      <w:sz w:val="16"/>
                      <w:szCs w:val="16"/>
                    </w:rPr>
                    <w:t>34  ч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8"/>
                    <w:ind w:left="7" w:hanging="0"/>
                    <w:jc w:val="center"/>
                    <w:rPr>
                      <w:spacing w:val="-24"/>
                      <w:sz w:val="16"/>
                      <w:szCs w:val="16"/>
                    </w:rPr>
                  </w:pPr>
                  <w:r>
                    <w:rPr>
                      <w:spacing w:val="-24"/>
                      <w:sz w:val="16"/>
                      <w:szCs w:val="16"/>
                    </w:rPr>
                    <w:t>0,25 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8"/>
                    <w:ind w:left="7" w:hanging="0"/>
                    <w:jc w:val="center"/>
                    <w:rPr>
                      <w:spacing w:val="-24"/>
                      <w:sz w:val="16"/>
                      <w:szCs w:val="16"/>
                    </w:rPr>
                  </w:pPr>
                  <w:r>
                    <w:rPr>
                      <w:spacing w:val="-2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8"/>
                    <w:ind w:left="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лков Д.А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78"/>
                    <w:ind w:left="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8"/>
                    <w:ind w:left="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8"/>
                    <w:ind w:left="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 с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102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595"/>
              <w:gridCol w:w="1265"/>
              <w:gridCol w:w="1367"/>
              <w:gridCol w:w="1337"/>
              <w:gridCol w:w="546"/>
              <w:gridCol w:w="721"/>
              <w:gridCol w:w="1205"/>
              <w:gridCol w:w="1316"/>
              <w:gridCol w:w="1228"/>
            </w:tblGrid>
            <w:tr>
              <w:trPr/>
              <w:tc>
                <w:tcPr>
                  <w:tcW w:w="62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80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 «От возрождения культуры – к возрождению России»</w:t>
                  </w:r>
                </w:p>
              </w:tc>
            </w:tr>
            <w:tr>
              <w:trPr/>
              <w:tc>
                <w:tcPr>
                  <w:tcW w:w="6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64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дуль - Ярилки</w:t>
                  </w:r>
                </w:p>
              </w:tc>
              <w:tc>
                <w:tcPr>
                  <w:tcW w:w="5016" w:type="dxa"/>
                  <w:gridSpan w:val="5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дуль - Проталинки</w:t>
                  </w:r>
                </w:p>
              </w:tc>
            </w:tr>
            <w:tr>
              <w:trPr/>
              <w:tc>
                <w:tcPr>
                  <w:tcW w:w="6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руппы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дметы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6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нсамблевое пени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родоведение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умовые инструменты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руппы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нсамблевое пение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родоведени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умовые инструменты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гр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гр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г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г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18"/>
        <w:gridCol w:w="2008"/>
        <w:gridCol w:w="685"/>
        <w:gridCol w:w="1418"/>
        <w:gridCol w:w="869"/>
        <w:gridCol w:w="832"/>
        <w:gridCol w:w="850"/>
        <w:gridCol w:w="851"/>
        <w:gridCol w:w="850"/>
        <w:gridCol w:w="851"/>
        <w:gridCol w:w="850"/>
        <w:gridCol w:w="709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од обуч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звание группы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Количество часов/ неделю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едагог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цена</w:t>
            </w:r>
          </w:p>
        </w:tc>
        <w:tc>
          <w:tcPr>
            <w:tcW w:w="57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писание зан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ч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илки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-1 Студия «Забавушка - Ярилки» (ДТДиМ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-10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-10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одо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илки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-2 Студия «Забавушка - Ярилки» (ДТДиМ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0-18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5.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6.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илки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-1 Студия «Забавушка - Ярилки» (ДТДиМ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 сцена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30-18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-19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одо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.00-17.00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илки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-2 Студия «Забавушка - Ярилки» (ДТДиМ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 сцена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-10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-20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-10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одо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1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алинки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-1 Студия «Забавушка - Проталинки» (ДТДиМ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-13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-13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-14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-14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алинки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-2 Студия «Забавушка - Проталинки» (ДТДиМ)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-12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-12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-13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-14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алин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 Студия «Забавушка - Проталинки» (ДТДи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самблевое п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30-18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-13.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мовые инструме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-19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ина Н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-14.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педагога-орган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0-13.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-17.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b/>
          <w:sz w:val="28"/>
          <w:szCs w:val="28"/>
        </w:rPr>
        <w:t>Название коллектива: «Забава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Руководитель: Улинец Екатерина Владимировна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891"/>
              <w:gridCol w:w="1257"/>
              <w:gridCol w:w="141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нцертмейст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8"/>
                    <w:ind w:left="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нец Е.В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exact" w:line="278"/>
                    <w:ind w:left="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8"/>
                    <w:ind w:left="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8"/>
                    <w:ind w:left="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70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807"/>
              <w:gridCol w:w="1897"/>
              <w:gridCol w:w="2781"/>
            </w:tblGrid>
            <w:tr>
              <w:trPr/>
              <w:tc>
                <w:tcPr>
                  <w:tcW w:w="525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0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Народный танец</w:t>
                  </w:r>
                </w:p>
              </w:tc>
              <w:tc>
                <w:tcPr>
                  <w:tcW w:w="189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Народный танец+</w:t>
                  </w:r>
                </w:p>
              </w:tc>
              <w:tc>
                <w:tcPr>
                  <w:tcW w:w="27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Хореография и основы дефиле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ореограф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ореография+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ореография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гр/ 1ч.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гр/144ч.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гр/ 72ч.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гр/ 2ч.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гр/ 2ч.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8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09"/>
        <w:gridCol w:w="1985"/>
        <w:gridCol w:w="1559"/>
        <w:gridCol w:w="685"/>
        <w:gridCol w:w="1441"/>
        <w:gridCol w:w="869"/>
        <w:gridCol w:w="1070"/>
        <w:gridCol w:w="1071"/>
        <w:gridCol w:w="1070"/>
        <w:gridCol w:w="1071"/>
        <w:gridCol w:w="1070"/>
        <w:gridCol w:w="1071"/>
        <w:gridCol w:w="1071"/>
      </w:tblGrid>
      <w:tr>
        <w:trPr>
          <w:trHeight w:val="373" w:hRule="atLeast"/>
        </w:trPr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ополнительная образовательная программ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группы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/ неделю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цена</w:t>
            </w:r>
          </w:p>
        </w:tc>
        <w:tc>
          <w:tcPr>
            <w:tcW w:w="74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е занятий</w:t>
            </w:r>
          </w:p>
        </w:tc>
      </w:tr>
      <w:tr>
        <w:trPr>
          <w:trHeight w:val="227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</w:tr>
      <w:tr>
        <w:trPr>
          <w:trHeight w:val="337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Хореография (Забава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2 Хореография (Заб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1 Хореография (Заб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-12.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2 Хореография (Заб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3 Хореография (Заб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-1 Хореография (Заб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Народный тан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-2 Хореография (Заб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 «Народный танец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1 Хореография (Забава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едагога-организат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фитодизайна «Белая Орхидея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09"/>
        <w:gridCol w:w="1476"/>
        <w:gridCol w:w="709"/>
        <w:gridCol w:w="1276"/>
        <w:gridCol w:w="992"/>
        <w:gridCol w:w="992"/>
        <w:gridCol w:w="851"/>
        <w:gridCol w:w="992"/>
        <w:gridCol w:w="992"/>
        <w:gridCol w:w="851"/>
        <w:gridCol w:w="992"/>
        <w:gridCol w:w="850"/>
      </w:tblGrid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Хореография и основы дефил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Хореография (Фитодизай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нец Е.В.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b/>
          <w:color w:val="000000"/>
          <w:sz w:val="28"/>
          <w:szCs w:val="28"/>
        </w:rPr>
        <w:t>СТУДИЯ ИЗОБРАЗИТЕЛЬНОГО ТВОРЧЕСТВА «СОЗВЕЗДИЕ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b/>
          <w:color w:val="000000"/>
        </w:rPr>
        <w:t xml:space="preserve">Руководитель: </w:t>
      </w:r>
      <w:r>
        <w:rPr>
          <w:b/>
          <w:color w:val="000000"/>
          <w:u w:val="single"/>
        </w:rPr>
        <w:t>Дубовенко Ирина Анатольевн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35"/>
              <w:gridCol w:w="125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18"/>
                    <w:ind w:left="10" w:hanging="72"/>
                    <w:rPr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Дубовенко И.А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atLeast" w:line="18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atLeast" w:line="18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18"/>
                    <w:ind w:left="10" w:hanging="72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дарева О.Н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atLeast" w:line="18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atLeast" w:line="18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18"/>
                    <w:ind w:left="10" w:hanging="7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лугина О.В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atLeast" w:line="18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atLeast" w:line="18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90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12"/>
              <w:gridCol w:w="709"/>
              <w:gridCol w:w="677"/>
              <w:gridCol w:w="1521"/>
              <w:gridCol w:w="534"/>
              <w:gridCol w:w="1521"/>
              <w:gridCol w:w="1095"/>
              <w:gridCol w:w="426"/>
              <w:gridCol w:w="1095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 «От увлечения – к созиданию, гармонии и творческому выражению»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 «АРТ-ПРОЕКТ»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 «Лепка с основами художественной керамики»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 «Волшебная кисть»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П «Мастерская керамической скульптуры»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ЗО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ЗО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Керамик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ЗО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Лепк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1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2"/>
        <w:gridCol w:w="2268"/>
        <w:gridCol w:w="1843"/>
        <w:gridCol w:w="1138"/>
        <w:gridCol w:w="1737"/>
        <w:gridCol w:w="705"/>
        <w:gridCol w:w="996"/>
        <w:gridCol w:w="993"/>
        <w:gridCol w:w="992"/>
        <w:gridCol w:w="992"/>
        <w:gridCol w:w="992"/>
        <w:gridCol w:w="994"/>
        <w:gridCol w:w="56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руппы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образовательная программ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л.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ой г.об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ИЗО (Созвездие–УС)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-9.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>9.00-10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1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9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4-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-6 ИЗ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о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угина О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0.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3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2-о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2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-10.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-9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2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9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1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ИЗ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0-14.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-15.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 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и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-1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9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9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-10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-10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4- 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2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>14.00-16.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0-17.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2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 14 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о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Мастерская керамической скульп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1 Лепка (Созвездие-М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1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 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Волшебная ки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4 ИЗО (Созвездие–В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4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1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0 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и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2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-2 Керамика (Созвездие-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-14 л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4- 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От увлечения – к созиданию, гармонии и творческому выра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3 ИЗО (Созвездие–У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0-18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0-18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 л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епка с основами художественной кер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-5 Керамика (Созвезд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«Волшебная ки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-5 ИЗО (Созвездие–В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17 л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-ы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«АРТ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ИЗ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Созвездие–Арт проек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овенко И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>18.00-20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>18.00-20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 14 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ой г.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стерская керамической скульп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2 Лепка (Созвездие-М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УДИЯ ФИТОДИЗАЙНА «БЕЛАЯ ОРХИДЕЯ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Руководитель: Третьякова Вера Николаевн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35"/>
              <w:gridCol w:w="125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6"/>
                    <w:ind w:left="10" w:hanging="72"/>
                    <w:rPr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Третьякова В.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6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6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 с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91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170"/>
              <w:gridCol w:w="1335"/>
              <w:gridCol w:w="1303"/>
              <w:gridCol w:w="1650"/>
              <w:gridCol w:w="1541"/>
              <w:gridCol w:w="1541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Современный фитодизайн»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Творческая мастерская флористики»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П «Я и мир вокруг»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тодизайн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мнатное и декоративное цветоводство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андшафтный дизай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тодизайн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ектирование коллекции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14"/>
        <w:gridCol w:w="2209"/>
        <w:gridCol w:w="2209"/>
        <w:gridCol w:w="789"/>
        <w:gridCol w:w="1722"/>
        <w:gridCol w:w="687"/>
        <w:gridCol w:w="850"/>
        <w:gridCol w:w="851"/>
        <w:gridCol w:w="850"/>
        <w:gridCol w:w="851"/>
        <w:gridCol w:w="851"/>
        <w:gridCol w:w="567"/>
        <w:gridCol w:w="567"/>
      </w:tblGrid>
      <w:tr>
        <w:trPr>
          <w:trHeight w:val="373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рупп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группы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фитодизайн»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Ф Фитодизайн (Белая орхидея)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дизайн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КЦ Цветоводство (Белая орхиде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е и декоративное цветовод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ЛД Ландшафтный дизайн (</w:t>
            </w:r>
            <w:r>
              <w:rPr>
                <w:rFonts w:cs="Calibri" w:ascii="Calibri" w:hAnsi="Calibri"/>
                <w:sz w:val="18"/>
                <w:szCs w:val="18"/>
              </w:rPr>
              <w:t>Белая орхиде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фитодизайн»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Ф Фитодизайн (Белая орхидея)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дизайн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КЦ Цветоводство (Белая орхиде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е и декоративное цветовод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ЛД Ландшафтный дизайн (</w:t>
            </w:r>
            <w:r>
              <w:rPr>
                <w:rFonts w:cs="Calibri" w:ascii="Calibri" w:hAnsi="Calibri"/>
                <w:sz w:val="18"/>
                <w:szCs w:val="18"/>
              </w:rPr>
              <w:t>Белая орхиде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Творческая мастерская флористики»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Фитодизайн (Белая орхидея -ТМ)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дизайн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Проектирование коллекции (Белая орхидея -ТМ)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ллекции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ОП «Я и мир вокруг»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кология (Белая орхидея)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ы педагога - организатора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Н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УДИЯ СОВРЕМЕННОГО ТАНЦА И БРЕЙК ДАНСА «ДЕЛЬФИНЫ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Руководитель: Хасаншина Лариса Викторовн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0590"/>
      </w:tblGrid>
      <w:tr>
        <w:trPr/>
        <w:tc>
          <w:tcPr>
            <w:tcW w:w="5145" w:type="dxa"/>
            <w:tcBorders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35"/>
              <w:gridCol w:w="125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1"/>
                    <w:ind w:left="10" w:hanging="72"/>
                    <w:rPr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Хасаншина Л.В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6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6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 с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6"/>
                    <w:ind w:left="10" w:hanging="72"/>
                    <w:rPr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b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6"/>
                    <w:ind w:left="5" w:hanging="0"/>
                    <w:jc w:val="center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6"/>
                    <w:ind w:left="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0" w:type="dxa"/>
            <w:tcBorders/>
          </w:tcPr>
          <w:tbl>
            <w:tblPr>
              <w:tblW w:w="56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11"/>
              <w:gridCol w:w="1240"/>
              <w:gridCol w:w="1662"/>
              <w:gridCol w:w="1434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«Школа современного танца»»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П ««Береги себя»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временный танец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рейк Данс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алеолог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гр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гр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гр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гр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9"/>
        <w:gridCol w:w="1985"/>
        <w:gridCol w:w="1563"/>
        <w:gridCol w:w="714"/>
        <w:gridCol w:w="1427"/>
        <w:gridCol w:w="832"/>
        <w:gridCol w:w="971"/>
        <w:gridCol w:w="972"/>
        <w:gridCol w:w="972"/>
        <w:gridCol w:w="972"/>
        <w:gridCol w:w="972"/>
        <w:gridCol w:w="972"/>
        <w:gridCol w:w="972"/>
      </w:tblGrid>
      <w:tr>
        <w:trPr>
          <w:trHeight w:val="454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олнительная образовательная программ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вание группы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</w:t>
            </w:r>
          </w:p>
        </w:tc>
        <w:tc>
          <w:tcPr>
            <w:tcW w:w="68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занятий</w:t>
            </w:r>
          </w:p>
        </w:tc>
      </w:tr>
      <w:tr>
        <w:trPr>
          <w:trHeight w:val="863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13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75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410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танца»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Студия «Дельфины» (ДТДиМ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1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</w:tr>
      <w:tr>
        <w:trPr>
          <w:trHeight w:val="411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 данс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танца»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Студия «Дельфины» (ДТДиМ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>
          <w:trHeight w:val="411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 данс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танц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Студия «Дельфины» (ДТДиМ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2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</w:tr>
      <w:tr>
        <w:trPr>
          <w:trHeight w:val="411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 данс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танца»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Студия «Дельфины» (ДТДиМ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</w:tr>
      <w:tr>
        <w:trPr>
          <w:trHeight w:val="411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146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 данс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год обучени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outlineLvl w:val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«Береги себя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146" w:hanging="0"/>
              <w:outlineLvl w:val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Валеология (Дельфины)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108" w:hanging="0"/>
              <w:jc w:val="center"/>
              <w:outlineLvl w:val="0"/>
              <w:rPr/>
            </w:pPr>
            <w:r>
              <w:rPr>
                <w:color w:val="FF0000"/>
                <w:sz w:val="20"/>
                <w:szCs w:val="20"/>
              </w:rPr>
              <w:t>Валеология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саншина Л.В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каб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right="-68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0-15.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0-15.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едагога - организатора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right="-6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удия спортивной акробатики «ОЛИМПИОНИКИ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/>
        <w:t>Руководитель: Ульянова Ирина Анатольевна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0307"/>
      </w:tblGrid>
      <w:tr>
        <w:trPr/>
        <w:tc>
          <w:tcPr>
            <w:tcW w:w="5145" w:type="dxa"/>
            <w:tcBorders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35"/>
              <w:gridCol w:w="125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10" w:hanging="7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Ульянова И.А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6"/>
                    <w:ind w:left="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6"/>
                    <w:ind w:left="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10" w:hanging="72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Акульшина А.А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lineRule="exact" w:line="276"/>
                    <w:ind w:left="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0" w:leader="none"/>
                    </w:tabs>
                    <w:snapToGrid w:val="false"/>
                    <w:spacing w:lineRule="exact" w:line="276"/>
                    <w:ind w:left="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7" w:type="dxa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40"/>
              <w:gridCol w:w="1335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 «</w:t>
                  </w:r>
                  <w:r>
                    <w:rPr>
                      <w:color w:val="000000"/>
                      <w:sz w:val="18"/>
                      <w:szCs w:val="18"/>
                    </w:rPr>
                    <w:t>Олимпионики</w:t>
                  </w:r>
                  <w:r>
                    <w:rPr>
                      <w:color w:val="000000"/>
                      <w:sz w:val="16"/>
                      <w:szCs w:val="16"/>
                    </w:rPr>
                    <w:t>»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портивная акробатик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ореограф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6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1"/>
        <w:gridCol w:w="1560"/>
        <w:gridCol w:w="709"/>
        <w:gridCol w:w="1559"/>
        <w:gridCol w:w="1276"/>
        <w:gridCol w:w="1226"/>
        <w:gridCol w:w="1227"/>
        <w:gridCol w:w="1227"/>
        <w:gridCol w:w="1227"/>
        <w:gridCol w:w="1227"/>
        <w:gridCol w:w="1227"/>
        <w:gridCol w:w="718"/>
      </w:tblGrid>
      <w:tr>
        <w:trPr>
          <w:trHeight w:val="373" w:hRule="atLeast"/>
        </w:trPr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цена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709" w:hRule="atLeast"/>
        </w:trPr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г.обу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Акробатика (Олимпионики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.об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Акробатика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г..обу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 Акробатика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.обу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 Акробатика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.обу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2 Акробатика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2 Хореография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.обу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2 Акробатика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2 Хореография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.об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1 Акробатика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ая акроб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1 Хореография (Олимпио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б. 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-студия «ЗАЗЕРКАЛЬЕ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Руководитель: Есина Татьяна Олеговн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66"/>
      </w:tblGrid>
      <w:tr>
        <w:trPr/>
        <w:tc>
          <w:tcPr>
            <w:tcW w:w="5070" w:type="dxa"/>
            <w:tcBorders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35"/>
              <w:gridCol w:w="1257"/>
            </w:tblGrid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shd w:fill="FFFFFF" w:val="clear"/>
                    <w:spacing w:before="280" w:after="0"/>
                    <w:ind w:left="10" w:firstLine="2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ина Т.О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cxspmiddle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before="280" w:after="0"/>
                    <w:ind w:left="5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shd w:fill="FFFFFF" w:val="clear"/>
                    <w:tabs>
                      <w:tab w:val="clear" w:pos="708"/>
                      <w:tab w:val="left" w:pos="370" w:leader="none"/>
                    </w:tabs>
                    <w:spacing w:before="2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 с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6" w:type="dxa"/>
            <w:tcBorders/>
          </w:tcPr>
          <w:tbl>
            <w:tblPr>
              <w:tblW w:w="58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71"/>
              <w:gridCol w:w="1379"/>
              <w:gridCol w:w="1031"/>
              <w:gridCol w:w="613"/>
              <w:gridCol w:w="1559"/>
            </w:tblGrid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групп</w:t>
                  </w:r>
                </w:p>
              </w:tc>
              <w:tc>
                <w:tcPr>
                  <w:tcW w:w="4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Театру учимся – играя»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груп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П «Школа ведущих»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ценическая речь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ктерское мастерство</w:t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раторское искусство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.о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ч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г.о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.о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г.о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г.о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ч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2268"/>
        <w:gridCol w:w="2150"/>
        <w:gridCol w:w="685"/>
        <w:gridCol w:w="1418"/>
        <w:gridCol w:w="869"/>
        <w:gridCol w:w="832"/>
        <w:gridCol w:w="850"/>
        <w:gridCol w:w="851"/>
        <w:gridCol w:w="850"/>
        <w:gridCol w:w="851"/>
        <w:gridCol w:w="850"/>
        <w:gridCol w:w="709"/>
      </w:tblGrid>
      <w:tr>
        <w:trPr>
          <w:trHeight w:val="373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групп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ая образовательная программ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группы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/ неделю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цена</w:t>
            </w:r>
          </w:p>
        </w:tc>
        <w:tc>
          <w:tcPr>
            <w:tcW w:w="57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е занятий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Театру учимся – игра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Студия «Зазеркалье» (ДТДиМ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ерство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о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у учимся – играя»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Студия «Зазеркалье» (ДТДиМ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речь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ер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Театру учимся – играя»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Студия «Зазеркалье» (ДТДиМ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речь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ер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Театру учимся - играя»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Студия «Зазеркалье» (ДТДиМ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речь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ер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 о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Театру учимся – играя»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Студия «Зазеркалье» (ДТДиМ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речь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ер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Школа ведущего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Ораторское искусство (Зазеркалье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ское искусство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едагога-организат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9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ина Т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09.00-12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b/>
          <w:sz w:val="28"/>
          <w:szCs w:val="28"/>
          <w:u w:val="single"/>
        </w:rPr>
        <w:t>ЦЕНТР ДЕТСКИХ СМИ «Я   И   МЫ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Руководитель: Шуматова Дарья Игоревн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798"/>
        <w:gridCol w:w="1013"/>
        <w:gridCol w:w="2977"/>
        <w:gridCol w:w="442"/>
        <w:gridCol w:w="1401"/>
        <w:gridCol w:w="992"/>
        <w:gridCol w:w="1204"/>
        <w:gridCol w:w="625"/>
        <w:gridCol w:w="1155"/>
        <w:gridCol w:w="878"/>
        <w:gridCol w:w="821"/>
        <w:gridCol w:w="858"/>
        <w:gridCol w:w="879"/>
        <w:gridCol w:w="726"/>
        <w:gridCol w:w="821"/>
        <w:gridCol w:w="4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 педагога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7"/>
              <w:gridCol w:w="1257"/>
            </w:tblGrid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lineRule="exact" w:line="276"/>
                    <w:ind w:left="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матова Д.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spacing w:lineRule="exact" w:line="276"/>
                    <w:ind w:left="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pacing w:lineRule="exact" w:line="276"/>
                    <w:ind w:left="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 с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spacing w:lineRule="exact" w:line="276"/>
                    <w:ind w:left="1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spacing w:lineRule="exact" w:line="276"/>
                    <w:ind w:left="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5" w:leader="none"/>
                    </w:tabs>
                    <w:snapToGrid w:val="false"/>
                    <w:spacing w:lineRule="exact" w:line="276"/>
                    <w:ind w:left="1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91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582"/>
              <w:gridCol w:w="1282"/>
              <w:gridCol w:w="1692"/>
              <w:gridCol w:w="1337"/>
              <w:gridCol w:w="583"/>
              <w:gridCol w:w="1692"/>
              <w:gridCol w:w="1337"/>
            </w:tblGrid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-во групп</w:t>
                  </w:r>
                </w:p>
              </w:tc>
              <w:tc>
                <w:tcPr>
                  <w:tcW w:w="4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ОП </w:t>
                  </w:r>
                  <w:r>
                    <w:rPr>
                      <w:b/>
                      <w:sz w:val="14"/>
                      <w:szCs w:val="14"/>
                    </w:rPr>
                    <w:t>«В начале было слово»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кол-во групп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П «Мастерская слова»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сновы журналистики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еле- и радиожурналистик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риодическая печать</w:t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еле- и радиожурналистик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риодическая печать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.о.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г.о.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гр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.о.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г.о.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р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г.о.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обучения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ая образовательная программа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contextualSpacing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групп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/ неделю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61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е занятий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 г.о.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астерская слова»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Центр детских С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Я и Мы - МС» (ДТДиМ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- и радиожурналисти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 г.о.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 начале было слово»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-1 Центр детских С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Я и Мы» (ДТДиМ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11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- и радио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 г.о.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 начале было слово»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-2 Центр детских С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Я и Мы» (ДТДиМ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журнал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- и радиожурнал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.о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«В начале было сло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Центр детских С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Я и Мы» (ДТДи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журнал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- и радио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.о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«В начале было сло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 Центр детских С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Я и Мы» (ДТДи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33"/>
              <w:contextualSpacing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- и радио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9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едагога - орган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Д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firstLine="11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ind w:firstLine="11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center" w:pos="83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музыкального воспитания «Росток»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Руководитель   Стринадкина С.В.</w:t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/>
        <w:t xml:space="preserve">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0562"/>
      </w:tblGrid>
      <w:tr>
        <w:trPr/>
        <w:tc>
          <w:tcPr>
            <w:tcW w:w="5074" w:type="dxa"/>
            <w:tcBorders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097"/>
              <w:gridCol w:w="1098"/>
              <w:gridCol w:w="1098"/>
            </w:tblGrid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нцертмейсте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инадкина С.В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 с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кунина Е.С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фиулина В.С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2" w:type="dxa"/>
            <w:tcBorders/>
          </w:tcPr>
          <w:tbl>
            <w:tblPr>
              <w:tblW w:w="82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82"/>
              <w:gridCol w:w="1282"/>
              <w:gridCol w:w="1282"/>
              <w:gridCol w:w="1282"/>
              <w:gridCol w:w="1282"/>
              <w:gridCol w:w="128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128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 </w:t>
                  </w:r>
                  <w:r>
                    <w:rPr>
                      <w:sz w:val="14"/>
                      <w:szCs w:val="14"/>
                    </w:rPr>
                    <w:t>«Росток</w:t>
                  </w:r>
                  <w:r>
                    <w:rPr>
                      <w:sz w:val="14"/>
                      <w:szCs w:val="14"/>
                      <w:lang w:val="en-US"/>
                    </w:rPr>
                    <w:t>”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 «Созвучие»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нсамбль скрипачей</w:t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кальный ансамбль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льфеджио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ор</w:t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кальный ансамбль</w:t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мпровизац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</w:t>
      </w:r>
    </w:p>
    <w:tbl>
      <w:tblPr>
        <w:tblW w:w="15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1842"/>
        <w:gridCol w:w="1560"/>
        <w:gridCol w:w="708"/>
        <w:gridCol w:w="1418"/>
        <w:gridCol w:w="850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373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звание группы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в неделю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цена</w:t>
            </w:r>
          </w:p>
        </w:tc>
        <w:tc>
          <w:tcPr>
            <w:tcW w:w="73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е занятий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Сольфеджио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Хор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Вокальный ансамбль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Сольфеджио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1.00 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Хор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Вокальный ансамбль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1 Сольфеджио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1 Хор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1 Вокальный ансамбль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2 Сольфеджио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2 Хор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2 Вокальный ансамбль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Сольфеджио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Хор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Вокальный ансамбль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Ансамбль с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Ансамбль скрипачей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крипачей (м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Ансамбль с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Рос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Ансамбль скрипачей (Р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крип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Созвуч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Созвуч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Вокальный ансамбль (Созвуч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Импровизация (Созвуч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ина Е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ллектива: БИГ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/>
        <w:t>Руководитель: Стринадкина С.В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0562"/>
      </w:tblGrid>
      <w:tr>
        <w:trPr/>
        <w:tc>
          <w:tcPr>
            <w:tcW w:w="5074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097"/>
              <w:gridCol w:w="1312"/>
            </w:tblGrid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 педагог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ДО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8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дагог-организато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дарева О.Н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ч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ульшина А.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 ч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2" w:type="dxa"/>
            <w:tcBorders/>
          </w:tcPr>
          <w:tbl>
            <w:tblPr>
              <w:tblW w:w="44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82"/>
              <w:gridCol w:w="1282"/>
              <w:gridCol w:w="128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 </w:t>
                  </w:r>
                  <w:r>
                    <w:rPr>
                      <w:sz w:val="14"/>
                      <w:szCs w:val="14"/>
                    </w:rPr>
                    <w:t>«БИГ</w:t>
                  </w:r>
                  <w:r>
                    <w:rPr>
                      <w:sz w:val="14"/>
                      <w:szCs w:val="14"/>
                      <w:lang w:val="en-US"/>
                    </w:rPr>
                    <w:t>”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исовани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ерамик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ореограф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 г.о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2268"/>
        <w:gridCol w:w="1476"/>
        <w:gridCol w:w="616"/>
        <w:gridCol w:w="1701"/>
        <w:gridCol w:w="709"/>
        <w:gridCol w:w="1139"/>
        <w:gridCol w:w="1139"/>
        <w:gridCol w:w="1139"/>
        <w:gridCol w:w="1139"/>
        <w:gridCol w:w="1139"/>
        <w:gridCol w:w="1139"/>
        <w:gridCol w:w="762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звание объединения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в нед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цена</w:t>
            </w:r>
          </w:p>
        </w:tc>
        <w:tc>
          <w:tcPr>
            <w:tcW w:w="75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е занятий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«БИГ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Рисование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Керамика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 Хореография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БИГ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Рисование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Керамика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 Хореография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БИГ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 Рисование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 Керамика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1 Хореография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 «БИГ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2 Рисование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2 Керамика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2 Хореография (БИ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"/>
        <w:shd w:fill="FFFFFF" w:val="clear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3:00Z</dcterms:created>
  <dc:creator>ГАЛИНА</dc:creator>
  <dc:description/>
  <cp:keywords/>
  <dc:language>en-US</dc:language>
  <cp:lastModifiedBy>DTDiM-027</cp:lastModifiedBy>
  <cp:lastPrinted>2018-02-08T15:19:00Z</cp:lastPrinted>
  <dcterms:modified xsi:type="dcterms:W3CDTF">2018-03-05T11:52:00Z</dcterms:modified>
  <cp:revision>253</cp:revision>
  <dc:subject/>
  <dc:title>Расписание</dc:title>
</cp:coreProperties>
</file>