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9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55385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55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Общие положения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 дополнительного образования детей дворец творчества детей и молодёжи – комплексное многопрофильное учреждение дополнительного образования, предоставляющее детям и подросткам возможность для разностороннего развития и самоопределения в сфере свободного времени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szCs w:val="28"/>
        </w:rPr>
        <w:t>1.2. Основная деятельность учащихся  осуществляется в одновозрастных и разновозрастных объединениях по интересам на основе свободного выбора.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  <w:t>1.3. Содержание деятельности объединения определяется педагогом с учётом примерных программ и учебных планов, рекомендованных государственными органами управления образованием. Педагоги могут разрабатывать авторские программы, утверждаемые педагогическим (методическим) советом Дворца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szCs w:val="28"/>
        </w:rPr>
        <w:t>1.4.Для развития и поддержки устойчивых интересов учащихся, их одарённости и самоопределения будущей профессии педагоги проводят совместную работу с ВУЗами, научно-исследовательскими институтами, творческими организациями. Создают на своей базе лаборатории для экспериментальной, научно-исследовательской, опытнической работы, секции научного общества учащихся.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  <w:t>1.5. Работа объединений осуществляется на принципах добровольности и самоопределения учащихся, необходимые условия для этого создаются педагогами, которые обеспечивают изучение интересов и потребностей детей и подростков, их право выбора видов и форм деятельности, способствующие их нравственному и творческому развитию, их дополнительному образованию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szCs w:val="28"/>
        </w:rPr>
        <w:t>1.6.Образовательный процесс строится на основе уважения человеческого достоинства учащихся, педагогических работников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szCs w:val="28"/>
        </w:rPr>
        <w:t>1.7. Отношения учащихся  и педагогов строятся на основе сотрудничества, уважения личности ребёнка и предоставлении ему свободы развития в соответствии с его индивидуальными способностями.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  <w:t>1.8.Занятия в объединениях могут проводиться по программе одной тематической направленности или комплексным, интегрированным программам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szCs w:val="28"/>
        </w:rPr>
        <w:t>1.9.Освоение образовательных программ завершается обязательно итоговым занятием ( в форме участия в конференции НОУ, выставке, соревновании, конкурсе, зачёте, КТД и т.д.)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szCs w:val="28"/>
        </w:rPr>
        <w:t>1.10. Каждый  учащийся  имеет право заниматься в нескольких объединениях, менять их.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  <w:t>1.11. При приёме в спортивные, спортивно-технические, туристские, хореографические объединения воспитанники представляют медицинское заключение о состоянии здоровья.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  <w:t>1.12. В работе объединений могут участвовать совместно с детьми их родители (лица, их замещающие) без включения в основной состав при наличии условий и согласия педагога, если коллектив не платный.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  <w:t>1.13.Объединения организуются на весь учебный год, так и на более короткие сроки.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4. Численный состав объединения, продолжительность занятий в нём определяется 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  <w:t>1.15.Учебный год начинается с 1 сентября и заканчивается 25 мая. В каникулярное время формы и виды образовательной деятельности могут видоизменяться в зависимости от содержания программ, планов объединения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szCs w:val="28"/>
        </w:rPr>
        <w:t>1.16. Расписание занятий составляется администрацией по предоставлению педагогических работников с учётом возрастных особенностей детей и установленных санитарно-гигиенических норм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sz w:val="28"/>
          <w:szCs w:val="28"/>
        </w:rPr>
        <w:t>1.17. Дворец творчества детей и молодёжи, в порядке, установленном законодательством РФ, несёт ответственность за: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  <w:t>- реализацию в полном объёме программ дополнительного образования;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  <w:t>- качество дополнительного образования, образовательных услуг;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  <w:t>- жизнь и здоровье обучающихся и педагогических работников во время образовательно-воспитательного процесса;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  <w:t>- нарушение прав и свобод обучающихся и педагогических работников.</w:t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Участники образовательного процесса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2.1.Участниками образовательно-воспитательного процесса являются дети, как  правило, от 3 до 18 лет, педагогические работники, родители (лица, их заменяющие).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2.2. Приём детей на 1-й год обучения проводится на основе свободы выбора и желания ребёнка при отсутствии медицинских противопоказаний, заключении договора с  родителями об оплате за оказание дополнительных образовательных услуг.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2.3.За учащимся  сохраняется место в объединении в случае болезни и других уважительных причин.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2.4. Основанием для перевода учащегося  на следующие годы обучения и выпуска является аттестация. Формы аттестации разнообразны (творческие зачёты, зачётные и контрольные занятия, отчётные концерты, выставки, соревнования, квалификационные экзамены и т.д.).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2.5.</w:t>
      </w:r>
      <w:r>
        <w:rPr>
          <w:sz w:val="28"/>
          <w:szCs w:val="28"/>
          <w:u w:val="single"/>
        </w:rPr>
        <w:t>Учащиеся  дворца имеют право на: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получение дополнительного образования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обучение по индивидуальному учебному плану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выбор профиля и форм обучения в соответствии со своими способностями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управлении ученического объединения;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- посещение мероприятий, проводимых во дворце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работе конференций, конкурсов, соревнований, выставок, олимпиадах и т.д.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.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Учащиеся  дворца обязаны: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- выполнять Устав дворца;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- бережно относиться к имуществу дворца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уважать права и считаться с интересами других обучающихся и педагогических работников, не подвергать опасности их жизни и здоровье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соблюдать правила техники безопасности, санитарии и гигиены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следить за своим внешним видом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придерживаться правил культуры поведения, труда и отдыха.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  <w:u w:val="single"/>
        </w:rPr>
        <w:t>. Педагогические работники имеют право: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защищать свою профессиональную честь и достоинство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свободно выбирать и использовать методики обучения и воспитания, учебные пособия и материалы, методы оценки знаний и умений обучающихся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повышать свою квалификацию;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- аттестоваться 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на благоприятные условия труда, охрану жизни;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- участвовать в управлении дворцом в форме, определённом Уставом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на социальные гарантии и льготы, установленные законодательством РФ;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u w:val="single"/>
        </w:rPr>
        <w:t>Педагогические работники дворца обяза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соответствовать требованиям педагогических должностных характеристик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Устав дворца и правила внутреннего трудового распорядка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условия трудового договора (контракта)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уважать и оберегать права, честь и достоинство участников образовательно-воспитательного процесса;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- осуществлять обучение с учётом достижений педагогической, психологической науки и обеспечивать результативность образовательной деятельности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вать выполнение техники безопасности, производственной санитарии при эксплуатации учебного оборудования, а также при проведении мероприятий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постоянную связь с родителями (или лицами их заменяющими)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систематически повышать свою профессиональную квалификацию и подготовку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своевременно и аккуратно вести документацию.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 xml:space="preserve">2.9. </w:t>
      </w:r>
      <w:r>
        <w:rPr>
          <w:sz w:val="28"/>
          <w:szCs w:val="28"/>
          <w:u w:val="single"/>
        </w:rPr>
        <w:t>Родители, (лица, их заменяющие) имеют право: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детей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на качественное дополнительное образование и платные дополнительные образовательные услуги;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- участвовать в выработке и принятии решений органов самоуправления (родительские собрания, родительские комитеты), высказывать мнения, критические замечания в адрес педагога, избирать и быть избранным в органы самоуправления (Совет дворца);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- принимать участие в хозяйственном и санитарном благоустройстве дворца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на получение своевременной квалификационной консультации со стороны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педагогов по вопросу развития личности ребенка;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- посещать открытые занятия и мероприятия дворца.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2.10. Родители (лица, их заменяющие) обязаны: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- нести ответственность за воспитание детей, соответствия их поведения требованиям Устава дворца, Правилам внутреннего распорядка и образовательного процесса;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sz w:val="28"/>
          <w:szCs w:val="28"/>
        </w:rPr>
        <w:t>- выполнять решения администрации дворца, родительских комитетов;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  <w:t>- возмещать ущерб, нанесенный ребенком оборудованию, помещениям, дверям.</w:t>
      </w:r>
    </w:p>
    <w:p>
      <w:pPr>
        <w:pStyle w:val="Normal"/>
        <w:tabs>
          <w:tab w:val="clear" w:pos="708"/>
          <w:tab w:val="left" w:pos="25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Комплектование объединений</w:t>
      </w:r>
    </w:p>
    <w:p>
      <w:pPr>
        <w:pStyle w:val="Normal"/>
        <w:rPr/>
      </w:pPr>
      <w:r>
        <w:rPr>
          <w:sz w:val="28"/>
          <w:szCs w:val="28"/>
        </w:rPr>
        <w:t>3.1. Комплектований объединений на 1-й год обучения проводится ежегодно до 10 сентября.</w:t>
      </w:r>
    </w:p>
    <w:p>
      <w:pPr>
        <w:pStyle w:val="Normal"/>
        <w:rPr/>
      </w:pPr>
      <w:r>
        <w:rPr>
          <w:sz w:val="28"/>
          <w:szCs w:val="28"/>
        </w:rPr>
        <w:t>3.2. Численный состав объединений и режим работы устанавливается отдельно для каждой группы с учетом характера деятельности, возраста учащихся, года обучения.</w:t>
      </w:r>
    </w:p>
    <w:p>
      <w:pPr>
        <w:pStyle w:val="Normal"/>
        <w:rPr/>
      </w:pPr>
      <w:r>
        <w:rPr>
          <w:sz w:val="28"/>
          <w:szCs w:val="28"/>
        </w:rPr>
        <w:t>3.3. Ставка заработной платы педагогического работника устанавливается согласно ЕТС исходя из затрат рабочего времени в астрономических часах.</w:t>
      </w:r>
    </w:p>
    <w:p>
      <w:pPr>
        <w:pStyle w:val="Normal"/>
        <w:rPr/>
      </w:pPr>
      <w:r>
        <w:rPr>
          <w:sz w:val="28"/>
          <w:szCs w:val="28"/>
        </w:rPr>
        <w:t>3.4. Расписание составляется с учётом психофизиологической и педагогической целесообразности, с 15-минутными перерывами через 45 минут работы, которые включаются в рабочее время педагога. Для детей от 3до 5 лет – продолжительность занятий – 20 минут с 10минутным перерывом, от 5- до 6 лет – продолжительность занятий – 25 – 30  минут с 10 минутным перерывом. Педагогу запрещается изменять по своему усмотрению расписание и место проведени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расписании занятия проставляются в астрономических часах.</w:t>
      </w:r>
    </w:p>
    <w:p>
      <w:pPr>
        <w:pStyle w:val="Normal"/>
        <w:rPr/>
      </w:pPr>
      <w:r>
        <w:rPr>
          <w:sz w:val="28"/>
          <w:szCs w:val="28"/>
        </w:rPr>
        <w:t>В случае чрезмерной загруженности занятиями кабинета и производственной необходимости расписание занятий проставляется в академических часах. Время, накопившееся за счёт сокращения перерывов между занятиями в течении рабочего дня, является рабочим временем педагога и используется по усмотрению администрации (на организационную, массовую, методическую работу, дежурство по дворцу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В период индивидуальных, спортивно-игровых занятий, соревнований, походов, экскурсий, занятий на открытом воздухе перерывы устанавливаются на усмотрение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5:00Z</dcterms:created>
  <dc:creator>коллеги</dc:creator>
  <dc:description/>
  <cp:keywords/>
  <dc:language>en-US</dc:language>
  <cp:lastModifiedBy>Владимир</cp:lastModifiedBy>
  <dcterms:modified xsi:type="dcterms:W3CDTF">2015-01-28T10:50:00Z</dcterms:modified>
  <cp:revision>10</cp:revision>
  <dc:subject/>
  <dc:title>«Согласовано»                                                                                          «Утверждаю»</dc:title>
</cp:coreProperties>
</file>