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878195" cy="853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В настоящем положении используются следующие терми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йся – физическое лицо, осваивающее образовательную программ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учающийся с ограниченными возможностями здоровья – физическое лицо, имеющее недостатки в физическом и/или псих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правленность образования – ориентация образовательной программы на конкретные области знания и (или) виды деятельности, определяющая её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ополнительная общеобразовательная общеразвивающая программа – комплекс основных  характеристик образования (объем, содержание, планируемые результаты) организационно-педагогических условий, форм аттестации, который представлен в виде учебного плана, графиков, образовательных программ, оценочных и методических материал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даптированная образовательная программа – образовательная программа, адаптированная для обучения лиц с ограниченными возможностями здоровья с учетом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обучения в различных форм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 Обучение в МОУДОД ДТДиМ осуществляется оч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 Формы обучения в МОУДОД ДТДиМ: групповая, индивидуально-групповая, индивидуаль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е обучение охватывает деятельность педагога со всей группой 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дивидуально-групповое обучение реализуется в группе, с личностно-ориентированным подходом к каждому обучающему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обучение осуществляется с одним обучающимся через индивидуальные формы занятий для более полного удовлетворения личных потребностей и интересов обучающегося, а также с учетом специфики обучения по программе. Обоснование для данной формы занятий содержится в пояснительной записке образовательных програм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обучающихся для индивидуальных форм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учающиеся, занимающиеся по дополнительным программам, предусматривающим индивидуальные формы работы (виды деятельности: хореографический, музыкальный, декоративно-прикладной, научно-технический, гуманитарный, спортивны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 индивидуального обучения описано в учебно-тематическом планировании и журналах для индивидуальной работы (с указанием репертуара, нормативов, творческих проект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ормы занятий: экскурсии, секции, круглые столы, конференции, диспуты, учебные исследования, творческие мастерские, беседы, тренировки, репети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4. Места проведения занятий: стационарные (на базе учреждения, клубов по месту жительства, спортивных площадках, на дому) и выездные (соревнования, походы, экспедиции, загородные  лагеря, сплавы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5. Формы подведения промежуточной аттестации: конкурсные мероприятия, отчётные концерты, выставки, соревнования, состязания, эстафеты, выпуски городской газеты, практикумы, защита исследовательских проектов. Промежуточная аттестация обучающихся по различным формам получения образования проводит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ответствии с «Положением промежуточной аттестации обучающихся в МОУДОД ДТД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индивидуального обучения на дом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. Для детей, которые по состоянию здоровья не могут посещать занятия на базе образовательного учреждения, предоставляется следующая форма обучения по адаптированной программе – индивидуальное обучение на до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. Основанием для организации обучения на дому является медицинская справка о состоянии здоровья ребёнка. Перечень заболеваний, наличие которых даёт право для обучения на дому, утверждён Министерством здравоохранения и социального развития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разовательное учреждение детям, обучающимся на дом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бучение и воспитание по утвержденным адаптированным программ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пециалистами из числа педагогических работ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казывает методическую и консультативную помощь, необходимую для успешного освоения образовательных програм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омежуточную аттестацию обучающихся в соответствии с положением о промежуточной аттестации обучающихся  МОУДОД ДТД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4 Обучающиеся, осваивающие программы через организацию индивидуального обучения на дому, зачисляются в контингент обучающихся МОУДОД ДТДиМ.  Все персональные данные заносятся в журналы учёта 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5. Зачисление в МОУДОД ДТДиМ осуществляется в общем порядке, установленном законодательством РФ для приёма граждан в образовательные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6. Индивидуальный учебный план разрабатывается на каждого обучающегося с учётом характера деятельности, специфики заболевания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Расписание занятий согласовывается с родителями (законными представител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нарушение или незаконное ограничение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образовательная организация и её должностные лица несут административную ответственность в соответствии с Кодексом РФ об административных правонаруш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00:00Z</dcterms:created>
  <dc:creator>Ольга Захарова</dc:creator>
  <dc:description/>
  <cp:keywords/>
  <dc:language>en-US</dc:language>
  <cp:lastModifiedBy>Press-1</cp:lastModifiedBy>
  <dcterms:modified xsi:type="dcterms:W3CDTF">2014-12-08T12:00:00Z</dcterms:modified>
  <cp:revision>2</cp:revision>
  <dc:subject/>
  <dc:title>  </dc:title>
</cp:coreProperties>
</file>