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right="-582" w:firstLine="623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right="-582" w:firstLine="623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right="-582" w:firstLine="623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right="-582" w:firstLine="623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right="-582" w:firstLine="623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right="-582" w:firstLine="623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8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9160510" cy="578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051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465"/>
        <w:gridCol w:w="1701"/>
        <w:gridCol w:w="1701"/>
        <w:gridCol w:w="800"/>
        <w:gridCol w:w="993"/>
        <w:gridCol w:w="1184"/>
        <w:gridCol w:w="1364"/>
        <w:gridCol w:w="2605"/>
        <w:gridCol w:w="127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Лепка с основами художественной кера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изобразительного творчества «Созвез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ева О.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ер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г.о.  -  72 ч. 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г.о.  -  72 ч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Мастерская керамической скульптур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изобразительного творчества «Созвез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ева О.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ер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г.о.  -  72 ч. 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Проталинк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народного творчества «Забавуш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Н.И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7-12 ле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ind w:lef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самблевое пение</w:t>
            </w:r>
          </w:p>
          <w:p>
            <w:pPr>
              <w:pStyle w:val="Msonormalcxspmiddle"/>
              <w:spacing w:lineRule="atLeast" w:line="16" w:before="0" w:after="0"/>
              <w:ind w:lef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г.о.  -  72 ч. 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72 ч.</w:t>
            </w:r>
          </w:p>
        </w:tc>
      </w:tr>
      <w:tr>
        <w:trPr>
          <w:trHeight w:val="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ind w:lef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родоведение</w:t>
            </w:r>
          </w:p>
          <w:p>
            <w:pPr>
              <w:pStyle w:val="Msonormalcxspmiddle"/>
              <w:spacing w:lineRule="atLeast" w:line="16" w:before="0" w:after="0"/>
              <w:ind w:lef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3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3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36 ч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ind w:lef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Шумовые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3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3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36 ч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Ярилк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народного творчества «Забавуш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Н.И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 ле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ind w:lef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самблевое пение</w:t>
            </w:r>
          </w:p>
          <w:p>
            <w:pPr>
              <w:pStyle w:val="Msonormalcxspmiddle"/>
              <w:spacing w:lineRule="atLeast" w:line="16" w:before="0" w:after="0"/>
              <w:ind w:lef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г.о.  -  72 ч. 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72 ч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ind w:lef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родоведение</w:t>
            </w:r>
          </w:p>
          <w:p>
            <w:pPr>
              <w:pStyle w:val="Msonormalcxspmiddle"/>
              <w:spacing w:lineRule="atLeast" w:line="16" w:before="0" w:after="0"/>
              <w:ind w:lef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3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3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36 ч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ind w:lef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Шумовые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3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3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36 ч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Дополнительная общеобразовательная программа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eastAsia="Calibri"/>
                <w:b/>
                <w:color w:val="000000"/>
                <w:sz w:val="22"/>
                <w:szCs w:val="22"/>
                <w:u w:val="none"/>
                <w:lang w:eastAsia="en-US"/>
              </w:rPr>
              <w:t>«Радуга таланто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ая студия «Калин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ова Н.С.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ртова М.Н.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Е.П.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6 ле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 Модуль – Азбука хореографии</w:t>
            </w:r>
          </w:p>
          <w:p>
            <w:pPr>
              <w:pStyle w:val="Msonormalcxspmiddle"/>
              <w:spacing w:lineRule="atLeast" w:line="16"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ит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36 ч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лассический танец</w:t>
            </w:r>
          </w:p>
          <w:p>
            <w:pPr>
              <w:pStyle w:val="Msonormalcxspmiddle"/>
              <w:spacing w:lineRule="atLeast" w:line="16" w:before="0" w:after="0"/>
              <w:contextualSpacing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г.о.  -  72 ч. 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72 ч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- Народны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г.о.  -  72 ч. 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72 ч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- Джаз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г.о.  -  72 ч. 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72 ч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 Модуль – Школа мастерства</w:t>
            </w:r>
          </w:p>
          <w:p>
            <w:pPr>
              <w:pStyle w:val="Msonormalcxspmiddle"/>
              <w:spacing w:lineRule="atLeast" w:line="16"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лассический танец</w:t>
            </w:r>
          </w:p>
          <w:p>
            <w:pPr>
              <w:pStyle w:val="Msonormalcxspmiddle"/>
              <w:spacing w:lineRule="atLeast" w:line="16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г.о.  -  72 ч. 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72 ч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- Народны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г.о.  -  72 ч. 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72 ч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- Современны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г.о.  -  72 ч. 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Академия танц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ая студия «Юн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Г.А.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 ле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итмика</w:t>
            </w:r>
          </w:p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лассический танец</w:t>
            </w:r>
          </w:p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г.о.  -  72 ч. 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г.о.  -  72 ч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родный танец</w:t>
            </w:r>
          </w:p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г.о.  -  72 ч. 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г.о.  -  72 ч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страдны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г.о.  -  72 ч. 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.о.  -  72 ч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по хореографии </w:t>
            </w:r>
            <w:r>
              <w:rPr>
                <w:rFonts w:cs="Times New Roman" w:ascii="Times New Roman" w:hAnsi="Times New Roman"/>
                <w:b/>
              </w:rPr>
              <w:t>«Народный тан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ая студия «Заб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нец Е.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ор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3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г.о.  -  72 ч. 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г.о.  -  72 ч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по хореографии </w:t>
            </w:r>
            <w:r>
              <w:rPr>
                <w:rFonts w:cs="Times New Roman" w:ascii="Times New Roman" w:hAnsi="Times New Roman"/>
                <w:b/>
              </w:rPr>
              <w:t>«Хореография с основами дефи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ая студия «Заб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нец Е.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ор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3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г.о.  -  72 ч. 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г.о.  -  72 ч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Школа современного танц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ия современного танца и брейк-данса </w:t>
            </w:r>
            <w:r>
              <w:rPr>
                <w:sz w:val="18"/>
                <w:szCs w:val="18"/>
              </w:rPr>
              <w:t>«Дельфин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шина Л.В.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 ле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временны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г.о.  -  72 ч. 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г.о.  -  72 ч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рейк-данс</w:t>
            </w:r>
          </w:p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г.о.  -  144 ч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Театру учимся – играя»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студия «Зазеркаль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 Т.О.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 ле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ерское мастерство</w:t>
            </w:r>
          </w:p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г.о.  -  72 ч. 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г.о.  -  72 ч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ценическая речь</w:t>
            </w:r>
          </w:p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г.о.  -  72 ч. 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г.о.  -  72 ч.</w:t>
            </w:r>
          </w:p>
        </w:tc>
      </w:tr>
      <w:tr>
        <w:trPr>
          <w:trHeight w:val="7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Школа веду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студия «Зазеркал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 Т.О.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17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аторское искусство</w:t>
            </w:r>
          </w:p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144 ч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по театральному творчеству </w:t>
            </w:r>
            <w:r>
              <w:rPr>
                <w:rFonts w:cs="Times New Roman" w:ascii="Times New Roman" w:hAnsi="Times New Roman"/>
                <w:b/>
              </w:rPr>
              <w:t>«Театр – детя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К «Костер»,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О «Страна чуде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ева А.П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 ле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ерское мастерство</w:t>
            </w:r>
          </w:p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 г.о.  -  144 ч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ценическая речь</w:t>
            </w:r>
          </w:p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г.о.  -  72 ч. 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 г.о.  -  72 ч.</w:t>
            </w:r>
          </w:p>
        </w:tc>
      </w:tr>
      <w:tr>
        <w:trPr>
          <w:trHeight w:val="9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Росто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музыкального воспитания «Росто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надкина С.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ина В.С.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8 ле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льфедж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г.о.  -  72 ч. 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г.о.  -  72 ч.</w:t>
            </w:r>
          </w:p>
        </w:tc>
      </w:tr>
      <w:tr>
        <w:trPr>
          <w:trHeight w:val="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кальный ансам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3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3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г.о.  -  72 ч.</w:t>
            </w:r>
          </w:p>
        </w:tc>
      </w:tr>
      <w:tr>
        <w:trPr>
          <w:trHeight w:val="17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ор</w:t>
            </w:r>
          </w:p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3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3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3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.о.  -  3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г.о.  -  36 ч.</w:t>
            </w:r>
          </w:p>
        </w:tc>
      </w:tr>
      <w:tr>
        <w:trPr>
          <w:trHeight w:val="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самбль скрипачей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72 ч.</w:t>
            </w:r>
          </w:p>
        </w:tc>
      </w:tr>
      <w:tr>
        <w:trPr>
          <w:trHeight w:val="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самбль скрип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144 ч.</w:t>
            </w:r>
          </w:p>
        </w:tc>
      </w:tr>
      <w:tr>
        <w:trPr>
          <w:trHeight w:val="35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Созвуч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музыкального воспитания «Росто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надкина С.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нина Е.С.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8 ле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кальный ансам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мпров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студии «Будущая Интеллигенция Города (БИГ)»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«БИГ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ва О.Н.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ьшина А.А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ореография</w:t>
            </w:r>
          </w:p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3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3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36 ч.</w:t>
            </w:r>
          </w:p>
        </w:tc>
      </w:tr>
      <w:tr>
        <w:trPr>
          <w:trHeight w:val="54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исование</w:t>
            </w:r>
          </w:p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3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3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36 ч.</w:t>
            </w:r>
          </w:p>
        </w:tc>
      </w:tr>
      <w:tr>
        <w:trPr>
          <w:trHeight w:val="55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ерамика</w:t>
            </w:r>
          </w:p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3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3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36 ч.</w:t>
            </w:r>
          </w:p>
        </w:tc>
      </w:tr>
      <w:tr>
        <w:trPr>
          <w:trHeight w:val="1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Родники Росси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 «Прометей»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«Русская п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онова Л.Д.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онов Н.П. (конц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7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самблевое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21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21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.о.  -  144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.о.  -  216 ч.</w:t>
            </w:r>
          </w:p>
        </w:tc>
      </w:tr>
      <w:tr>
        <w:trPr>
          <w:trHeight w:val="4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Рукодел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К «Чайка»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Арт-деко»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цак  С.В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2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коративно-приклад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144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 -  144 ч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«Затейник»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 «Кировец»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Затей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Г.И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7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коративно-приклад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144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 -  144 ч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Творчество ю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 «Задорный»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Мастер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ова С.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5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коративно-приклад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144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 -  144 ч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Искусство твор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 «Костер»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Жемчуж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.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5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нце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 г.о.  -  216 ч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 г.о.  -  216 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 -  216 ч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Дополнительная общеобразовательная программ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</w:t>
              </w:r>
            </w:hyperlink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Style w:val="InternetLink"/>
                <w:rFonts w:eastAsia="Times New Roman"/>
                <w:b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«Я и му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 «Умелец»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«Алле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ыш О.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страдный во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 г.о.  -  144 ч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 г.о.  -  216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 -  216 ч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Дополнительная общеобразовательная программ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</w:t>
              </w:r>
            </w:hyperlink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Style w:val="InternetLink"/>
                <w:rFonts w:eastAsia="Times New Roman"/>
                <w:b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«Театр м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 «Прометей»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атр м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Ф.С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ле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коративно-приклад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4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руирование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4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ек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Круговорот фантаз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К «Костер»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о «Формула творчества»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пцева В.Ф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коративно-приклад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144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 -  144 ч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Аленький цветоч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К «Союз»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Море идей»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пезникова Т.С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2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коративно-приклад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144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 -  144 ч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Радуга и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К «Ровесник»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Радуга идей»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цына Е.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2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144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 -  144 ч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Мастерская и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 «Прометей»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Мастерская и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кова Т.А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2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коративно-приклад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144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 -  144 ч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Город маст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К «Умелец»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ькова И.А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2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коративно-приклад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144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 -  144 ч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Ее величество бума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ЮК «Чайка»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то «Чудотворцы»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алугина О.В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7 – 17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коративно-приклад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144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 -  144 ч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Вдохнов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ЮК «Дружба»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Бурилина А.Г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2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коративно-приклад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144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 -  144 ч.</w:t>
            </w:r>
          </w:p>
        </w:tc>
      </w:tr>
    </w:tbl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ая направленность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23"/>
        <w:gridCol w:w="1843"/>
        <w:gridCol w:w="1701"/>
        <w:gridCol w:w="800"/>
        <w:gridCol w:w="993"/>
        <w:gridCol w:w="1184"/>
        <w:gridCol w:w="1418"/>
        <w:gridCol w:w="2551"/>
        <w:gridCol w:w="127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оциально – педагогической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составитель 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Школа пешех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 «Ч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йлова Л.П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2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г.о.  -  72 ч. 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72 ч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Вначале было слово…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етских СМИ «Я и 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атова Д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8 ле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журналис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г.о.  -  72 ч. 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.о.  -  72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.о.  -  72 ч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иодическая печ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г.о.  -  72 ч. 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.о.  -  72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.о.  -  72 ч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ле- и радиожурнал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г.о.  -  72 ч. 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.о.  -  72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.о.  -  72 ч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Мастерская сл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етских СМИ «Я и 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атова Д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8 ле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иодическая печ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г.о.  -  72 ч. 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72 ч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ле- и радиожурнал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г.о.  -  72 ч. 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72 ч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Игротерап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К «Ровесн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«Мир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ова Л.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ов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144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 -  144 ч.</w:t>
            </w:r>
          </w:p>
        </w:tc>
      </w:tr>
    </w:tbl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научная   направленность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23"/>
        <w:gridCol w:w="1843"/>
        <w:gridCol w:w="1701"/>
        <w:gridCol w:w="800"/>
        <w:gridCol w:w="993"/>
        <w:gridCol w:w="1326"/>
        <w:gridCol w:w="1313"/>
        <w:gridCol w:w="2514"/>
        <w:gridCol w:w="127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составитель 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грам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31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предм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план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Современный фитодизай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фитодизайна «Белая орхиде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ова В.Н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 ле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тодизай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144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 -  144 ч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натное и декоративное цветовод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3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36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 -  36 ч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андшафтный диз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3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36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 -  36 ч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Творческая мастерская флористи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фитодизайна «Белая орхиде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ова В.Н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 ле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тодизай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144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 -  144 ч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ктирование коллек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72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 -  72 ч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Я и мир во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фитодизайна «Белая орхидея» группа «ЮнЭ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В.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 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144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 -  144 ч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Научное общество учащихся «Горизонты позн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К «Костер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цева В.Ф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4 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учно-исследова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.о. – 14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.о. – 14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– 14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/>
      </w:pPr>
      <w:r>
        <w:rPr/>
        <w:t>Физкультурно-спортивная направленност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03"/>
        <w:gridCol w:w="1530"/>
        <w:gridCol w:w="1606"/>
        <w:gridCol w:w="800"/>
        <w:gridCol w:w="993"/>
        <w:gridCol w:w="1450"/>
        <w:gridCol w:w="1313"/>
        <w:gridCol w:w="2514"/>
        <w:gridCol w:w="127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бразовательной 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, составитель 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де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рограм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лан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лимпионики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спортивной акробатики «Олимпионик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7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И.А.</w:t>
            </w:r>
          </w:p>
          <w:p>
            <w:pPr>
              <w:pStyle w:val="Msonormalcxspmiddle"/>
              <w:spacing w:before="0" w:after="0"/>
              <w:ind w:right="-7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ьшина А.А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7 ле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цированна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ая акробатика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г.о.  -  72 ч.</w:t>
            </w:r>
          </w:p>
          <w:p>
            <w:pPr>
              <w:pStyle w:val="Msonormalcxspmiddl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г.о.  -  72 ч. </w:t>
            </w:r>
          </w:p>
          <w:p>
            <w:pPr>
              <w:pStyle w:val="Msonormalcxspmiddl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г.о.  -  108 ч.</w:t>
            </w:r>
          </w:p>
          <w:p>
            <w:pPr>
              <w:pStyle w:val="Msonormalcxspmiddl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г.о.  -  144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г.о.  -  144 ч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-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-7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-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р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г.о.  -  144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г.о.  -  144 ч.</w:t>
            </w:r>
          </w:p>
        </w:tc>
      </w:tr>
      <w:tr>
        <w:trPr>
          <w:trHeight w:val="7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78" w:hanging="0"/>
              <w:contextualSpacing/>
              <w:rPr/>
            </w:pPr>
            <w:r>
              <w:rPr/>
              <w:t>Дополнительная общеобразовательная программа</w:t>
            </w:r>
            <w:r>
              <w:rPr>
                <w:b/>
              </w:rPr>
              <w:t xml:space="preserve"> «Атлет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К «Бригантина </w:t>
            </w:r>
          </w:p>
          <w:p>
            <w:pPr>
              <w:pStyle w:val="Msonormalcxspmiddle"/>
              <w:spacing w:before="0" w:after="0"/>
              <w:ind w:right="-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Атле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7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И.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цирован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дибилд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21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21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216 ч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Дополнительная общеобразовательная программ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«Учиться играть, чтобы побеждать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 «Кировец»</w:t>
            </w:r>
          </w:p>
          <w:p>
            <w:pPr>
              <w:pStyle w:val="Msonormalcxspmiddle"/>
              <w:spacing w:before="0" w:after="0"/>
              <w:ind w:right="-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Юный футболис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7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Д.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ирован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21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21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.о.  -  216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.о.  -  216 ч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78" w:hanging="0"/>
              <w:contextualSpacing/>
              <w:rPr/>
            </w:pPr>
            <w:r>
              <w:rPr/>
              <w:t>Дополнительная общеобразовательная программа</w:t>
            </w:r>
            <w:r>
              <w:rPr>
                <w:b/>
              </w:rPr>
              <w:t xml:space="preserve"> «Лыжные гонк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К «Бригантин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7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аев А.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6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ирован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ы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21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216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 -  216 ч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настольного теннис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 «Умелец</w:t>
            </w:r>
          </w:p>
          <w:p>
            <w:pPr>
              <w:pStyle w:val="Msonormalcxspmiddle"/>
              <w:spacing w:before="0" w:after="0"/>
              <w:ind w:right="-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Ловкая ракетк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7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лов Е.Ю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7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ирован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Настольный тен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.о. – 14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.о. – 14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– 144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бильярд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 «Умелец</w:t>
            </w:r>
          </w:p>
          <w:p>
            <w:pPr>
              <w:pStyle w:val="Msonormalcxspmiddle"/>
              <w:spacing w:before="0" w:after="0"/>
              <w:ind w:right="-4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 «Пирамид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7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лов Е.Ю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7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ирован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льярд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.о. – 14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.о. – 14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– 144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и обучение игры в настольный теннис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 «Чайка»</w:t>
            </w:r>
          </w:p>
          <w:p>
            <w:pPr>
              <w:pStyle w:val="Msonormalcxspmiddle"/>
              <w:spacing w:before="0" w:after="0"/>
              <w:ind w:right="-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 «Дружб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7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якова Т.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ирован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ый тен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.о. – 14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.о. – 14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– 14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Танцевальная аэроби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 «Бригантин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7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З.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ирован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эроб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.о. – 1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.о. – 2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- 2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Ловкая ракет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 «Костер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7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Н.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7-18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ирован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ый тен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.о.  -  144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.о.  -  144 ч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В здоровом теле – здоровый дух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 «Костер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7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Н.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7-18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ирован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144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.о.  -  144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.о.  -  144 ч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мейский рукопашный бо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 «Союз»</w:t>
            </w:r>
          </w:p>
          <w:p>
            <w:pPr>
              <w:pStyle w:val="Msonormalcxspmiddle"/>
              <w:spacing w:before="0" w:after="0"/>
              <w:ind w:right="-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7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ов А.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2-18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ирован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мейский рукопашный 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.о. – 14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.о. – 14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– 14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стольный теннис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 «Задорны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7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ова С.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2-18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ирован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ый тен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.о. – 14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.о. – 14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– 14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стольный теннис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 «Ровесник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7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ова Л.И.</w:t>
            </w:r>
          </w:p>
          <w:p>
            <w:pPr>
              <w:pStyle w:val="Msonormalcxspmiddle"/>
              <w:spacing w:before="0" w:after="0"/>
              <w:ind w:right="-7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2-18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ирован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ый тен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.о. – 14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.о. – 14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– 14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направленность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607"/>
        <w:gridCol w:w="1303"/>
        <w:gridCol w:w="1833"/>
        <w:gridCol w:w="800"/>
        <w:gridCol w:w="993"/>
        <w:gridCol w:w="1450"/>
        <w:gridCol w:w="1275"/>
        <w:gridCol w:w="2552"/>
        <w:gridCol w:w="127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разовательной програм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составитель 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предм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ополнительная общеобразовательная 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Автотрассовый моделиз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К «Дружба»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трассовый моделизм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орытов А.Н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трассов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.о. – 144ч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.о. – 216ч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– 216ч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.о.  -  72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.о.  -  72 ч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ополнительная общеобразовательная 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Авиамоделиз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Т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«Полет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ев  А.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7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иа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.о. – 14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.о. – 14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– 14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Лаборатория моды»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моды «Любава»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чинская И.А.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ак С.В.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Е.Ю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нец Е.В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 ле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одуль – Маленькая модница</w:t>
            </w:r>
          </w:p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дел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.о. – 72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.о. – 72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– 144ч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4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.о. – 36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.о. – 36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– 36 ч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4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р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.о. – 36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.о. – 36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– 36 ч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одуль – Белошвейка</w:t>
            </w:r>
          </w:p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.о. – 72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.о. – 72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– 72 ч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4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.о. – 36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.о. – 36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– 36 ч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4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кор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.о. – 72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.о. – 72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– 72 ч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4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р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.о. – 36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.о. – 36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– 36 ч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одуль – Проект подиум</w:t>
            </w:r>
          </w:p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.о. – 14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.о. – 14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– 144ч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4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ек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.о. – 72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.о. – 72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– 72 ч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4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р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.о. – 72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.о. – 72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– 72 ч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Театр моды»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ЮК «Прометей»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еатр моды «Время перемен»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Ф.С.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 ле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руирование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.о. – 14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.о. – 14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– 144ч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48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коративно – приклад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.о. – 14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.о. – 14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. – 144ч</w:t>
            </w:r>
          </w:p>
        </w:tc>
      </w:tr>
    </w:tbl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ско-краеведческая направленность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608"/>
        <w:gridCol w:w="1559"/>
        <w:gridCol w:w="1559"/>
        <w:gridCol w:w="800"/>
        <w:gridCol w:w="993"/>
        <w:gridCol w:w="1468"/>
        <w:gridCol w:w="1275"/>
        <w:gridCol w:w="2552"/>
        <w:gridCol w:w="127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составитель 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дет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редм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лан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«Основы туризма»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 «Бригантина»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 «Юный тур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аев А.В.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6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6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о.  -  21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о.  -  216 ч.</w:t>
            </w:r>
          </w:p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о.  -  216 ч.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х общеобразовательных программ МУДО ДТДиМ, </w:t>
      </w:r>
    </w:p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емых на платной основе </w:t>
      </w:r>
    </w:p>
    <w:p>
      <w:pPr>
        <w:pStyle w:val="Msonormalcxspmiddle"/>
        <w:spacing w:before="0" w:after="0"/>
        <w:contextualSpacing/>
        <w:jc w:val="center"/>
        <w:rPr/>
      </w:pPr>
      <w:r>
        <w:rPr>
          <w:b/>
        </w:rPr>
        <w:t>на 2017-2018 уч.год</w:t>
      </w:r>
    </w:p>
    <w:p>
      <w:pPr>
        <w:pStyle w:val="Msonormalcxspmiddle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общеобразовательные программы, реализуемые на платной основе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23"/>
        <w:gridCol w:w="1843"/>
        <w:gridCol w:w="1440"/>
        <w:gridCol w:w="800"/>
        <w:gridCol w:w="993"/>
        <w:gridCol w:w="1445"/>
        <w:gridCol w:w="1673"/>
        <w:gridCol w:w="2296"/>
        <w:gridCol w:w="136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составитель 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м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 программ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студии раннего развития «Крох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ия раннего развития «Крох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надкина С.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 л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речи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исование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зыка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реография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глийский язык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4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Дополнительная общеобразовательная программа </w:t>
            </w:r>
            <w:r>
              <w:rPr>
                <w:rFonts w:eastAsia="Calibri"/>
                <w:sz w:val="22"/>
                <w:szCs w:val="22"/>
                <w:lang w:eastAsia="en-US"/>
              </w:rPr>
              <w:t>«Радуга тала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ая студия «Ритмы дет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Г.А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 ле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итмика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тский танец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14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ая студия «Мультя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ина Е.А.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ая общеобразовательная программа «Аквамар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-студия «Аквамар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енко И.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 л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ован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о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ерамика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творческого воображ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14</w:t>
            </w:r>
          </w:p>
        </w:tc>
      </w:tr>
    </w:tbl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r">
    <w:name w:val="str"/>
    <w:basedOn w:val="Normal"/>
    <w:qFormat/>
    <w:pPr>
      <w:spacing w:lineRule="auto" w:line="240" w:before="80" w:after="80"/>
      <w:ind w:left="80" w:right="80"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Z:%5C.&#1044;%20&#1058;%20&#1044;%20&#1080;%20&#1052;%5C&#1055;&#1056;&#1054;&#1043;&#1056;&#1040;&#1052;&#1052;&#1067;%5C&#1054;&#1041;&#1056;&#1040;&#1047;&#1054;&#1042;&#1040;&#1042;.%20&#1055;&#1056;&#1054;&#1043;&#1056;&#1040;&#1052;&#1052;&#1067;%20&#1044;&#1058;&#1044;&#1080;&#1052;%20&#1087;&#1086;%20&#1085;&#1072;&#1087;&#1088;&#1072;&#1074;&#1083;&#1077;&#1085;&#1080;&#1103;&#1084;%5C&#1061;&#1059;&#1044;&#1054;&#1046;&#1045;&#1057;&#1058;&#1042;&#1045;&#1053;&#1053;&#1054;-&#1069;&#1057;&#1058;&#1045;&#1058;&#1048;&#1063;&#1045;&#1057;&#1050;&#1040;&#1071;%20&#1053;&#1040;&#1055;&#1056;&#1040;&#1042;&#1051;&#1045;&#1053;&#1053;&#1054;&#1057;&#1058;&#1068;%5C&#1055;&#1056;&#1054;&#1043;&#1056;&#1040;&#1052;&#1052;&#1040;%20&#1055;&#1056;&#1054;&#1050;&#1054;&#1055;&#1062;&#1045;&#1042;&#1054;&#1049;%20%20&#1042;.&#1060;.%20&#1050;&#1054;&#1057;&#1058;&#1045;&#1056;.doc" TargetMode="External"/><Relationship Id="rId4" Type="http://schemas.openxmlformats.org/officeDocument/2006/relationships/hyperlink" Target="../../Z:%5C.&#1044;%20&#1058;%20&#1044;%20&#1080;%20&#1052;%5C&#1055;&#1056;&#1054;&#1043;&#1056;&#1040;&#1052;&#1052;&#1067;%5C&#1054;&#1041;&#1056;&#1040;&#1047;&#1054;&#1042;&#1040;&#1042;.%20&#1055;&#1056;&#1054;&#1043;&#1056;&#1040;&#1052;&#1052;&#1067;%20&#1044;&#1058;&#1044;&#1080;&#1052;%20&#1087;&#1086;%20&#1085;&#1072;&#1087;&#1088;&#1072;&#1074;&#1083;&#1077;&#1085;&#1080;&#1103;&#1084;%5C&#1061;&#1059;&#1044;&#1054;&#1046;&#1045;&#1057;&#1058;&#1042;&#1045;&#1053;&#1053;&#1054;-&#1069;&#1057;&#1058;&#1045;&#1058;&#1048;&#1063;&#1045;&#1057;&#1050;&#1040;&#1071;%20&#1053;&#1040;&#1055;&#1056;&#1040;&#1042;&#1051;&#1045;&#1053;&#1053;&#1054;&#1057;&#1058;&#1068;%5C&#1055;&#1056;&#1054;&#1043;&#1056;&#1040;&#1052;&#1052;&#1040;%20&#1055;&#1056;&#1054;&#1050;&#1054;&#1055;&#1062;&#1045;&#1042;&#1054;&#1049;%20%20&#1042;.&#1060;.%20&#1050;&#1054;&#1057;&#1058;&#1045;&#1056;.doc" TargetMode="External"/><Relationship Id="rId5" Type="http://schemas.openxmlformats.org/officeDocument/2006/relationships/hyperlink" Target="../../Z:%5C.&#1044;%20&#1058;%20&#1044;%20&#1080;%20&#1052;%5C&#1055;&#1056;&#1054;&#1043;&#1056;&#1040;&#1052;&#1052;&#1067;%5C&#1054;&#1041;&#1056;&#1040;&#1047;&#1054;&#1042;&#1040;&#1058;.%20&#1055;&#1056;&#1054;&#1043;&#1056;&#1040;&#1052;&#1052;&#1067;%20&#1044;&#1058;&#1044;&#1080;&#1052;%20&#1087;&#1086;%20&#1085;&#1072;&#1087;&#1088;&#1072;&#1074;&#1083;&#1077;&#1085;&#1080;&#1103;&#1084;%5C&#1060;&#1048;&#1047;&#1050;&#1059;&#1051;&#1068;&#1058;&#1059;&#1056;&#1053;&#1054;-&#1057;&#1055;&#1054;&#1056;&#1058;&#1048;&#1042;&#1053;&#1040;&#1071;%20&#1053;&#1040;&#1055;&#1056;&#1040;&#1042;&#1051;&#1045;&#1053;&#1054;&#1057;&#1058;&#1068;%5C&#1055;&#1056;&#1054;&#1043;&#1056;&#1040;&#1052;&#1052;&#1040;%20&#1055;&#1054;%20&#1060;&#1059;&#1058;&#1041;&#1054;&#1051;&#1059;%20&#1055;&#1054;&#1055;&#1054;&#1042;%20&#1044;.&#1052;.%202013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5:00Z</dcterms:created>
  <dc:creator>User</dc:creator>
  <dc:description/>
  <cp:keywords/>
  <dc:language>en-US</dc:language>
  <cp:lastModifiedBy>DTDiM-027</cp:lastModifiedBy>
  <cp:lastPrinted>2017-10-18T13:13:00Z</cp:lastPrinted>
  <dcterms:modified xsi:type="dcterms:W3CDTF">2017-10-24T07:47:00Z</dcterms:modified>
  <cp:revision>45</cp:revision>
  <dc:subject/>
  <dc:title>ПЕРЕЧЕНЬ</dc:title>
</cp:coreProperties>
</file>