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 xml:space="preserve">                                                          </w:t>
      </w:r>
      <w:r>
        <w:rPr>
          <w:b/>
          <w:spacing w:val="60"/>
        </w:rPr>
        <w:t xml:space="preserve">МОНИТОРИНГ                               Приложение 2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обучения  воспитанников по дополнительной образовательной программ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"/>
        <w:gridCol w:w="2819"/>
        <w:gridCol w:w="6660"/>
        <w:gridCol w:w="992"/>
        <w:gridCol w:w="1559"/>
        <w:gridCol w:w="851"/>
      </w:tblGrid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иваемые параметр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ыраженности оцениваем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сло бал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  <w:t>Теоретическая   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оретических знаний программным требования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5" w:right="-159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усвоил   теоретическое содержание программы; овладел менее чем ½ объема знаний, предусмотренных программ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военных знаний составляет более 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05" w:hanging="205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своил практически весь объем знаний, предусмотренных программой за конкр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тестирование, контрольный опрос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ой терминологи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потребляет специальные термины; знает отдельные специальные термины, но избегает их употребля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ет специальную терминологию с бытов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ециальные термины употребляет осознанно и в полном соответствии с их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16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  <w:t>Пр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умения и навыки, предусмотренные программой (по основным разделам учебно-тематич. плана программ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практических умений и навыков программным требования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овладел умениями и навыками; овладел менее чем ½ предусмотренных умений и навы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05" w:hanging="2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военных  умений и навыков составляет более 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л практически всеми умениями и навыками, предусмотренными  программой за конкр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ециальным оборудованием и оснащени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ьзуется специальными приборами и инструментами; испытывает серьезные затруднения при работе с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орудованием с помощью педаго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орудованием самостоятельно, не испытывает особых труд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навы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 в выполнении практических зад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в состоянии выполнять лишь простейшие практические задания педагога; репродуктивный уровень – в основном, выполняет задания на основе образц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sz w:val="20"/>
                <w:szCs w:val="20"/>
              </w:rPr>
              <w:t>творческий уровень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– видит необходимость принятия творческих решений, выполняет практические задания с элементами творчества с помощью педаго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02" w:right="-159" w:hanging="202"/>
              <w:rPr/>
            </w:pPr>
            <w:r>
              <w:rPr>
                <w:sz w:val="20"/>
                <w:szCs w:val="20"/>
              </w:rPr>
              <w:t>творческий уровень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- выполняет практические задания с элементами творчества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контро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7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  <w:t xml:space="preserve"> </w:t>
            </w:r>
            <w:r>
              <w:rPr>
                <w:b/>
                <w:spacing w:val="140"/>
                <w:sz w:val="22"/>
                <w:szCs w:val="22"/>
              </w:rPr>
              <w:t>Основные компетен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0"/>
                <w:sz w:val="22"/>
                <w:szCs w:val="22"/>
              </w:rPr>
            </w:pPr>
            <w:r>
              <w:rPr>
                <w:b/>
                <w:spacing w:val="14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бно-интеллектуаль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 анализировать специальную литера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дборе и работе с литера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ую литературу не использует, работать с ней не умеет; испытывает серьезные затруднения при выборе и работе с литературой, нуждается в постоянной помощи и контроле педаго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литературой с помощью педагога или р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right="-159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т с литературой самостоятельно, не испытывает особых трудностей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анализ способов деятельности детей, их учебно-исследователь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51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компьютерными источниками информации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ользовании компьютерными источниками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и баллы - по аналогии  пунктом выше          </w:t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чебно-исследовательскую работу </w:t>
            </w:r>
            <w:r>
              <w:rPr>
                <w:sz w:val="16"/>
                <w:szCs w:val="16"/>
              </w:rPr>
              <w:t>(писать рефераты, проводить учебные исследования, работать над проектом и пр.)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остоятельность в учебно-исследовательской работе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и баллы - по аналогии с  пунктом выше                         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Слушать</w:t>
            </w:r>
            <w:r>
              <w:rPr>
                <w:sz w:val="20"/>
                <w:szCs w:val="20"/>
              </w:rPr>
              <w:t xml:space="preserve"> и слышать педагога, принимать во внимание мнение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сть восприятия информации идущей от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01" w:right="-58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я педагога не слушает,  учебную информацию не воспринимает; испытывает серьезные затруднения в концентрации внимания, с трудом воспринимает учебную информацию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01" w:right="-38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и слышит педагога, воспринимает учебную информацию при  напоминании и контроле, иногда принимает во внимание мнение други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точен, внимателен, слушает и слышит педагога, адекватно воспринимает информацию, уважает мнении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1087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аудитори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ладения и подачи ребенком подготовленн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аудиторией не выступает; испытывает серьезные затруднения при подготовке и подач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720" w:right="-159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информацию и выступает перед аудиторией при поддержке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информацию, охотно   выступает перед аудиторией, свободно владеет и подает информацию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69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скуссии, защищать свою точку зрения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амостоятельность в  дискуссии, логика в построении  доказательств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ях не принимает, свое мнение не защищает; испытывает серьезные затруднения в ситуации дискуссии, необходимости предъявления доказательств и аргументации своей точки зрения, нуждается в значительной помощи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дискуссии, защищает свое мнение при поддержке педаго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40" w:right="-159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 участвует в дискуссии, логически обоснованно предъявляет доказательства, убедительно аргументирует свою точку зрения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121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(учебное)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рганизовывать свое рабочее место к деятельности и убирать за соб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организовывать не умеет; испытывает серьезные затруднения при организации своего рабочего места, нуждается в постоянном контроле и помощи  педаг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 рабочее место и убирает за собой  при  напоминании педаго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ind w:left="254" w:right="-159" w:hanging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готовит рабочее место и убирает за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388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в процессе деятельности правила безопасности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ьных навыков соблюдения правил безопасности программным требованиям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 не запоминает и не выполняет; овладел менее чем ½ объема  навыков соблюдения правил ТБ, предусмотренных программ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2" w:right="-15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военных навыков составляет более 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 практически весь объем навыков ТБ, предусмотренных программой за конкретный период и всегда соблюдает их в процессе работы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  <w:tr>
        <w:trPr>
          <w:trHeight w:val="960" w:hRule="atLeast"/>
        </w:trPr>
        <w:tc>
          <w:tcPr>
            <w:tcW w:w="28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куратно, ответственно выполнять работу </w:t>
            </w:r>
          </w:p>
        </w:tc>
        <w:tc>
          <w:tcPr>
            <w:tcW w:w="281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сть и ответственность в работе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ветственен, работать аккуратно не умеет и не стремится; испытывает серьезные затруднения при необходимости работать аккуратно, нуждается в постоянном контроле и помощи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аккуратно, но иногда нуждается в напоминании и внимании  педаго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01" w:right="-159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, ответственно выполняет работу,  контролирует себя сам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</w:t>
            </w:r>
          </w:p>
        </w:tc>
      </w:tr>
    </w:tbl>
    <w:p>
      <w:pPr>
        <w:pStyle w:val="Normal"/>
        <w:ind w:left="238" w:hanging="23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638" w:gutter="0" w:header="0" w:top="32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1:00Z</dcterms:created>
  <dc:creator>CDT</dc:creator>
  <dc:description/>
  <cp:keywords/>
  <dc:language>en-US</dc:language>
  <cp:lastModifiedBy>Admin</cp:lastModifiedBy>
  <cp:lastPrinted>2007-01-23T11:37:00Z</cp:lastPrinted>
  <dcterms:modified xsi:type="dcterms:W3CDTF">2015-01-20T08:30:00Z</dcterms:modified>
  <cp:revision>16</cp:revision>
  <dc:subject/>
  <dc:title/>
</cp:coreProperties>
</file>