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С 1.02.2015г по  28.02.2015г</w:t>
      </w:r>
      <w:r>
        <w:rPr>
          <w:color w:val="000000"/>
        </w:rPr>
        <w:t xml:space="preserve">  в целях   реализации  системы мер по профилактике безнадзорности и правонарушений несовершеннолетних, оказания помощи детям и подросткам, занимающимся бродяжничеством  и попрошайничеством  в зимний период, выявления взрослых лиц, вовлекающих детей и подростков в совершение противоправных действий,   ДТДиМ и детско – юношеские клубы    приняли участие   в межведомственной акции «Дети улиц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разработан план участия ДТДиМ  в городской акции «Дети улиц»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ведено совещание  с педагогами – организаторами по вопросу: «Методические рекомендации  по профилактике правонарушений и безнадзорности учащихся в образовательном учреждении»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 проведена сверка данных  о детях, находящихся в социально – опасном положении, и семьях  группы «социального риска»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роведены рейды в семьи, находящиеся в социально – опасном положении, с целью    профилактики безнадзорности  детей  и подростков (ДЮК «Бригантина»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 педагогами – организаторами клубов по месту жительства разработаны планы индивидуально – профилактической  работы с семьями детей и подростков, выявленных в ходе ак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на сайте  учреждения  представлена информация об организации и проведении акции (план работы);</w:t>
      </w:r>
    </w:p>
    <w:p>
      <w:pPr>
        <w:pStyle w:val="Normal"/>
        <w:tabs>
          <w:tab w:val="clear" w:pos="708"/>
          <w:tab w:val="left" w:pos="2360" w:leader="none"/>
        </w:tabs>
        <w:ind w:left="180" w:hanging="0"/>
        <w:jc w:val="both"/>
        <w:rPr>
          <w:bCs/>
        </w:rPr>
      </w:pPr>
      <w:r>
        <w:rPr>
          <w:color w:val="000000"/>
        </w:rPr>
        <w:t xml:space="preserve">- творческие коллективы ДТДиМ и детско – юношеские клубы приняли участие  в городских мероприятиях: спортивном празднике, фестивале зимних видов спорта, ( стадион Химик), городской конференции отцов (17.02.2015г),  участвовали на  городском  кадетском балу.  В рамках городского  </w:t>
      </w:r>
      <w:r>
        <w:rPr/>
        <w:t xml:space="preserve">месячника военно-спортивных состязаний «Вперед, РОССИЯ!», посвященных  Дню защитника Отечества, прошли состязания  среди дошкольников и учащихся детско – юношеских клубов по месту жительства (26, 27 февраля). 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На   сайте  ДТДиМ с целью выявления детей, находящихся в социально опасном положении продолжается работа</w:t>
      </w:r>
      <w:r>
        <w:rPr>
          <w:color w:val="000000"/>
        </w:rPr>
        <w:br/>
      </w:r>
      <w:r>
        <w:rPr>
          <w:rStyle w:val="StrongEmphasis"/>
          <w:color w:val="000000"/>
        </w:rPr>
        <w:t>«горячей» телефонной линии 3-51-50, 4-10-18, 4-01-71, 7-52-68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537"/>
        <w:gridCol w:w="39"/>
        <w:gridCol w:w="1944"/>
        <w:gridCol w:w="613"/>
        <w:gridCol w:w="9"/>
        <w:gridCol w:w="1352"/>
        <w:gridCol w:w="6"/>
        <w:gridCol w:w="858"/>
        <w:gridCol w:w="942"/>
        <w:gridCol w:w="178"/>
        <w:gridCol w:w="140"/>
        <w:gridCol w:w="222"/>
        <w:gridCol w:w="922"/>
        <w:gridCol w:w="156"/>
        <w:gridCol w:w="2"/>
        <w:gridCol w:w="198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вед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ТДиМ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родская Конференция от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.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ая выставка технического творчеств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игорьев С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онова О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корытов А.Н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я брейк данса  «Дельфины»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Что такое хорошо?» беседа о нравственных качествах личности: совести и че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9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Умей сказать: «Нет!» профилактическая бесе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99" w:hanging="0"/>
              <w:jc w:val="center"/>
              <w:rPr/>
            </w:pPr>
            <w:r>
              <w:rPr>
                <w:shd w:fill="FFFFFF" w:val="clear"/>
              </w:rPr>
              <w:t>04.0</w:t>
            </w:r>
            <w:r>
              <w:rPr/>
              <w:t>2.15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ТДиМ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саншина Л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акции «Наши защитники». Информационное сообщение из истории праздника «День защитника отечества»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рт – студия «Зазеркалье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ина Т.О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, фестиваль зимних видов спор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дион «Химик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удаев А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тарт рекордам!»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зимний городок, посвященная зимней олимпиа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Слав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СМИ «Я и МЫ»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Защит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-12 лет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атова Д.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я народной песни «Забавушка»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информация на стенде (русские народные праздники, приметы , поговорки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нец Е.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ячник русских народных игр. («Колышки», «Бубен», «Ручеек с платочко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парьянН.Н.</w:t>
            </w:r>
          </w:p>
          <w:p>
            <w:pPr>
              <w:pStyle w:val="Normal"/>
              <w:rPr/>
            </w:pPr>
            <w:r>
              <w:rPr/>
              <w:t>ЛукинаН.И.</w:t>
            </w:r>
          </w:p>
          <w:p>
            <w:pPr>
              <w:pStyle w:val="Normal"/>
              <w:rPr/>
            </w:pPr>
            <w:r>
              <w:rPr/>
              <w:t>УлинецЕ.В.</w:t>
            </w:r>
          </w:p>
          <w:p>
            <w:pPr>
              <w:pStyle w:val="Normal"/>
              <w:jc w:val="center"/>
              <w:rPr/>
            </w:pPr>
            <w:r>
              <w:rPr/>
              <w:t>Морозов И.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Наши земляки – защитники Отечества» бесе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парьянН.Н.</w:t>
            </w:r>
          </w:p>
          <w:p>
            <w:pPr>
              <w:pStyle w:val="Normal"/>
              <w:rPr/>
            </w:pPr>
            <w:r>
              <w:rPr/>
              <w:t>ЛукинаН.И.</w:t>
            </w:r>
          </w:p>
          <w:p>
            <w:pPr>
              <w:pStyle w:val="Normal"/>
              <w:rPr/>
            </w:pPr>
            <w:r>
              <w:rPr/>
              <w:t>УлинецЕ.В.</w:t>
            </w:r>
          </w:p>
          <w:p>
            <w:pPr>
              <w:pStyle w:val="Normal"/>
              <w:jc w:val="center"/>
              <w:rPr/>
            </w:pPr>
            <w:r>
              <w:rPr/>
              <w:t>Морозов И.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 Славься Отечество!»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парьянН.Н.</w:t>
            </w:r>
          </w:p>
          <w:p>
            <w:pPr>
              <w:pStyle w:val="Normal"/>
              <w:rPr/>
            </w:pPr>
            <w:r>
              <w:rPr/>
              <w:t>ЛукинаН.И.</w:t>
            </w:r>
          </w:p>
          <w:p>
            <w:pPr>
              <w:pStyle w:val="Normal"/>
              <w:rPr/>
            </w:pPr>
            <w:r>
              <w:rPr/>
              <w:t>УлинецЕ.В.</w:t>
            </w:r>
          </w:p>
          <w:p>
            <w:pPr>
              <w:pStyle w:val="Normal"/>
              <w:rPr/>
            </w:pPr>
            <w:r>
              <w:rPr/>
              <w:t>Морозов И.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К «Бригантина»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ревнование по теннису        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2.1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ЮК «Бригантина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13 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дрина Г.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дские     соревнование по Бодибилдинг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5.02.15г        10-00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ЮК «Бригантина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уценко И.М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ещение детей на дому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.02.15г         17-00     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ЮК «Бригантина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дрина Г.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деля патриотического воспитания операция  " Долг " посещение     ветеранов на дому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2.15г в течении  дн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ЮК «Бригантина»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дрина Г.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именинник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 " Уют "Под знаком Зодиак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.доп. образования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й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детей на дому с девиантны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етиц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ю св.Валентина-посвяшаетс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.доп. образования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лаборатор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ая лаборатор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ТДиМ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ентин  и Валентина         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я патриотического воспита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я  " Долг " посещение     ветеранов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14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Из истории Сов. Армии"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3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рисунко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Никто не забыт и ничто не забыто "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3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посв. дню защитников Отечеств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ртрет моего папы"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.доп. образовани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чер-игра       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 а ну-ка добры молодцы "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блиотека семейного чтения     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 17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 игр в  клубе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А слабо победить?"                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городской выставк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Мама, бабушка и я -рукодельная семья"                                          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музе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щение музея боевой и трудовой славы поселка  знакомства с ВВОВ      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евнова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обьединения "Здоровье " в областных соревнованиях по фитнес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-16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стелев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е актива клуба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лана работы на март и разно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-14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К «Дружба»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рческие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: «Как стать неболейкой», профилактика простудных заболеваний.</w:t>
            </w:r>
          </w:p>
          <w:p>
            <w:pPr>
              <w:pStyle w:val="Normal"/>
              <w:rPr/>
            </w:pPr>
            <w:r>
              <w:rPr/>
              <w:t>«Спорт – это здорово» - соревнования по настольному теннис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ых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хина Е.И. 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российской науки 8.02 Диалоги: «Город будущего»</w:t>
            </w:r>
          </w:p>
          <w:p>
            <w:pPr>
              <w:pStyle w:val="Normal"/>
              <w:rPr/>
            </w:pPr>
            <w:r>
              <w:rPr/>
              <w:t>«Богатырская наша сила!» - занятия в тренажерном зал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–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–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- 18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ова Т.В.</w:t>
            </w:r>
          </w:p>
          <w:p>
            <w:pPr>
              <w:pStyle w:val="Normal"/>
              <w:rPr/>
            </w:pPr>
            <w:r>
              <w:rPr/>
              <w:t>Малыхина Е.И.</w:t>
            </w:r>
          </w:p>
          <w:p>
            <w:pPr>
              <w:pStyle w:val="Normal"/>
              <w:rPr/>
            </w:pPr>
            <w:r>
              <w:rPr/>
              <w:t>Малыхина Е.И.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наки улиц и дорог» - беседа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«Шашечный ринг» - соревнования по шашка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-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лыхина Е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о интересно: «Легенда о Святом Валентине» , конкурс стихов о любви : «Мы любим стихи»</w:t>
            </w:r>
          </w:p>
          <w:p>
            <w:pPr>
              <w:pStyle w:val="Normal"/>
              <w:rPr/>
            </w:pPr>
            <w:r>
              <w:rPr/>
              <w:t>«Доминошные забавы» , разные игры с  домин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–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лыхина Е.И. Милова Т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 В.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: «Быть патриотом каждый должен», 15.02 – День памяти воинов интернационалистов в России</w:t>
            </w:r>
          </w:p>
          <w:p>
            <w:pPr>
              <w:pStyle w:val="Normal"/>
              <w:rPr/>
            </w:pPr>
            <w:r>
              <w:rPr/>
              <w:t>«Мы гордимся тобой, солдат!» -конкурс рисунков к 23 февра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лыхина Е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 В.</w:t>
            </w:r>
          </w:p>
        </w:tc>
      </w:tr>
      <w:tr>
        <w:trPr>
          <w:trHeight w:val="1296" w:hRule="atLeast"/>
        </w:trPr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круглым столом: «Мужество – свойство души» для старшеклассников.</w:t>
            </w:r>
          </w:p>
          <w:p>
            <w:pPr>
              <w:pStyle w:val="Normal"/>
              <w:rPr/>
            </w:pPr>
            <w:r>
              <w:rPr/>
              <w:t>«Ярмарка игр» - настольные лог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–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ыхина Е.И.</w:t>
            </w:r>
          </w:p>
          <w:p>
            <w:pPr>
              <w:pStyle w:val="Normal"/>
              <w:rPr/>
            </w:pPr>
            <w:r>
              <w:rPr/>
              <w:t>Ми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В.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 г. – год Литературы, 21.02 – Международный день родного языка. Конкурс пословиц и поговорок.</w:t>
            </w:r>
          </w:p>
          <w:p>
            <w:pPr>
              <w:pStyle w:val="Normal"/>
              <w:rPr/>
            </w:pPr>
            <w:r>
              <w:rPr/>
              <w:t>«Зимние забавы» - игры на свежем воздух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–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-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ых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 В.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Здоровым быть модно» - соревнования по бильярду</w:t>
            </w:r>
          </w:p>
          <w:p>
            <w:pPr>
              <w:pStyle w:val="Normal"/>
              <w:rPr/>
            </w:pPr>
            <w:r>
              <w:rPr/>
              <w:t xml:space="preserve">«Тесты на гениальность», шуточно игровое тестирование на выявление логик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–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лых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В.</w:t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акции: «Мое будущее в моих руках». Подготовка проекта деятельности с активом клуба.</w:t>
            </w:r>
          </w:p>
          <w:p>
            <w:pPr>
              <w:pStyle w:val="Normal"/>
              <w:rPr/>
            </w:pPr>
            <w:r>
              <w:rPr/>
              <w:t>«Творческая мастерская» - изготовление открыток и сувениров для милых мам и бабушек к дню 8 мар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- 16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ыхина Е.И.</w:t>
            </w:r>
          </w:p>
          <w:p>
            <w:pPr>
              <w:pStyle w:val="Normal"/>
              <w:rPr/>
            </w:pPr>
            <w:r>
              <w:rPr/>
              <w:t>Милова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В.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К «Задорный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вед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Формула здоровья – мы за ЗОЖ» – интеллектуально-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2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ЮК «Задорны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подова С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ормление стенда «Герои Отечества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ЮК «Задорны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подова С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Верный сторож и защитник» – познавательная программа о животны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ЮК «Задорны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подова С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Экипаж – одна семья» – конкурсн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ЮК «Задорны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подова С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курс рисунков к Дню защитника Отечеств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ЮК «Задорны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подова С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 Героях Советского Союза копейчанах» – познавательн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ЮК «Задорны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подова С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В одном направлении» – конкурсн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ЮК «Задорны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подова С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ЮК «Костер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880"/>
        <w:gridCol w:w="2340"/>
        <w:gridCol w:w="144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28.02.1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24.02.1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18.02.1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11.02.1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14.02.1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16.0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нежные баталии» - спортивно-развлекательные игры во дворе клуба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«Тебе, Защитник» - музыкально-игровая программа, посвященная празднованию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«Семейный досуг» - изготовление поделок к городской выставке декоративно-прикладного творчества «Мама, бабушка и я – рукодельная семь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Операция «Дом для воробья» - изготовление кормушек и развешивание их на деревья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«Кто такой святой Валентин?» - бесед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Операция «Антитеррор» - профилак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Сплочение коллекти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 xml:space="preserve">Формирование досуговой культуры,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Воспитание патриотических чувств, уважения к образу русского солда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Популяризация декоративно-прикладного творчест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Воспитание любви к окружающему миру, чувства заботы о птиц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Воспитание желания и умения дружить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Формирование знаний о правилах поведения при террористической угр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Двор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Кабинет №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Кабинет №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Кабинет №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Кабине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8 - 12 лет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10 – 16 лет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7 – 17 лет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8 – 12 лет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12 – 14  лет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jc w:val="center"/>
              <w:rPr/>
            </w:pPr>
            <w:r>
              <w:rPr/>
              <w:t>10 –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Все педагоги клуб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К «Союз»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2880"/>
        <w:gridCol w:w="2160"/>
        <w:gridCol w:w="1440"/>
        <w:gridCol w:w="2160"/>
      </w:tblGrid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1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«Сердце в подарок» - выпуск газеты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8-16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12.02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3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развлекательно-игровой программе «И он пришел – «Валентинов день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8-16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4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«И он пришел – «Валентинов день!» - развлекательно-игровая программ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8-16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7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"Занятия по интересам";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стольные и подвижные игры, теннис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0-14 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8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«Аты-баты, шли солдаты!» - спортивно – игровая программ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0-14 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Пахнев Д.А.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2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20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праздничному концерту «Солдатская песн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0-16 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21.02.15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Праздничный концерт «Солдатская песн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0-16 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25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"Занятия по интересам";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стольные и подвижные игры, теннис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0-14 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26.02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«Идеи для клуба» - заседание актив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0-16 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27.02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05.03.</w:t>
            </w:r>
          </w:p>
        </w:tc>
        <w:tc>
          <w:tcPr>
            <w:tcW w:w="2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широкой масленице на территории клуб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ДЮК «Союз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8-16 ле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пезникова Т.С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/>
      </w:pPr>
      <w:r>
        <w:rPr/>
        <w:t>ДЮК «Чайка»</w:t>
      </w:r>
    </w:p>
    <w:tbl>
      <w:tblPr>
        <w:tblW w:w="104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440"/>
        <w:gridCol w:w="20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"Литературный ринг» </w:t>
            </w:r>
            <w:r>
              <w:rPr/>
              <w:t>-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Мастерская игр»:</w:t>
            </w:r>
            <w:r>
              <w:rPr/>
              <w:t xml:space="preserve"> настольные игры, рисование, просмотр м/ф.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"Что ты знаешь об Олимпийских играх»</w:t>
            </w:r>
          </w:p>
          <w:p>
            <w:pPr>
              <w:pStyle w:val="Normal"/>
              <w:rPr/>
            </w:pPr>
            <w:r>
              <w:rPr/>
              <w:t>- игра-виктори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Игротека»:</w:t>
            </w:r>
            <w:r>
              <w:rPr/>
              <w:t xml:space="preserve"> настольные игры, изо, просмотр м/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Страна игралия»:</w:t>
            </w:r>
            <w:r>
              <w:rPr/>
              <w:t xml:space="preserve"> шашки, пазлы, шахматы и д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"Олимпийские надежды» </w:t>
            </w:r>
            <w:r>
              <w:rPr/>
              <w:t>- спортив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  <w:t>Соловьёв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Игротека, шире двери»:</w:t>
            </w:r>
            <w:r>
              <w:rPr/>
              <w:t xml:space="preserve"> настольные игры, пазлы, просмотр м/ф.</w:t>
            </w:r>
          </w:p>
          <w:p>
            <w:pPr>
              <w:pStyle w:val="Normal"/>
              <w:rPr/>
            </w:pPr>
            <w:r>
              <w:rPr/>
              <w:t>Совещание МОУ СОШ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"Олимпиаде, физкульт – ура!»</w:t>
            </w:r>
            <w:r>
              <w:rPr/>
              <w:t>- спортивные состяза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Планета игр»:</w:t>
            </w:r>
            <w:r>
              <w:rPr/>
              <w:t xml:space="preserve"> настольные игры в иг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В.В.</w:t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"Самый умный читатель"</w:t>
            </w:r>
            <w:r>
              <w:rPr/>
              <w:t xml:space="preserve"> - литературная игр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А давайте, поиграем…»:</w:t>
            </w:r>
            <w:r>
              <w:rPr/>
              <w:t xml:space="preserve"> настольные игры в игровой, тенн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"Минутки безопасности по ПДД"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Голубой экран»:</w:t>
            </w:r>
            <w:r>
              <w:rPr/>
              <w:t xml:space="preserve"> просмотр м/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"Зимний переполох"</w:t>
            </w:r>
            <w:r>
              <w:rPr/>
              <w:t xml:space="preserve"> - вопросы, загадки, игр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ыпуск информационного листка</w:t>
            </w:r>
            <w:r>
              <w:rPr/>
              <w:t xml:space="preserve"> "День святого Валентина"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Планета игр»:</w:t>
            </w:r>
            <w:r>
              <w:rPr/>
              <w:t xml:space="preserve"> настольные игры, просмотр м/ф., рисование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овещание педагогов – организ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в МОУ СОШ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Д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"Есть маленькая валентинка у меня"- </w:t>
            </w:r>
            <w:r>
              <w:rPr/>
              <w:t>мастер-класс.</w:t>
            </w:r>
          </w:p>
          <w:p>
            <w:pPr>
              <w:pStyle w:val="Normal"/>
              <w:rPr/>
            </w:pPr>
            <w:r>
              <w:rPr/>
              <w:t>Устный журнал о Дне Вал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Мир игр»:</w:t>
            </w:r>
            <w:r>
              <w:rPr/>
              <w:t xml:space="preserve"> пазлы, лото, рисовани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Страна Игралия»-</w:t>
            </w:r>
            <w:r>
              <w:rPr/>
              <w:t xml:space="preserve"> знакомство с новыми играми: «Твистер», «Путешествие в зоопарк».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i/>
                <w:u w:val="single"/>
              </w:rPr>
              <w:t>«Священн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"Заморочки из бочки"</w:t>
            </w:r>
            <w:r>
              <w:rPr/>
              <w:t xml:space="preserve"> - интеллектуальная игр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Мастерская игр»:</w:t>
            </w:r>
            <w:r>
              <w:rPr/>
              <w:t xml:space="preserve"> настоль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"Самые быстрые"</w:t>
            </w:r>
            <w:r>
              <w:rPr/>
              <w:t xml:space="preserve"> - командный турник по сбору пазл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Страна Игралочка»:</w:t>
            </w:r>
            <w:r>
              <w:rPr/>
              <w:t xml:space="preserve"> рисование, настольные игры, просмотр м/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"История воинства российского"</w:t>
            </w:r>
            <w:r>
              <w:rPr/>
              <w:t xml:space="preserve"> - познавательная викторин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"Богатырские потешки"</w:t>
            </w:r>
            <w:r>
              <w:rPr/>
              <w:t xml:space="preserve"> - спортивная игра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«Игротека, шире двери»: </w:t>
            </w:r>
            <w:r>
              <w:rPr/>
              <w:t>настольные игры, рис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л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В.В.</w:t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  <w:t>Соловьёв В.В.</w:t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i/>
                <w:u w:val="single"/>
              </w:rPr>
              <w:t>«Подарок своими руками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Мы играем не скучаем»: теннис, шашки, настоль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ть к оформлению газеты к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"Как бы я поздравил с праздником маму, бабушку?"</w:t>
            </w:r>
            <w:r>
              <w:rPr/>
              <w:t xml:space="preserve"> - конкурс предложений к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Л.П.</w:t>
            </w:r>
          </w:p>
          <w:p>
            <w:pPr>
              <w:pStyle w:val="Normal"/>
              <w:rPr/>
            </w:pPr>
            <w:r>
              <w:rPr/>
              <w:t>Актив клуба</w:t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"Подарок для мамы» </w:t>
            </w:r>
            <w:r>
              <w:rPr/>
              <w:t>- мастер – класс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Мир ирг»:</w:t>
            </w:r>
            <w:r>
              <w:rPr/>
              <w:t xml:space="preserve"> настольные игры в игр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во ДТД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ое совещание в МОУ СОШ №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Д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"Подарок для мамы"</w:t>
            </w:r>
            <w:r>
              <w:rPr/>
              <w:t xml:space="preserve"> - мастер -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имся к празднику </w:t>
            </w:r>
            <w:r>
              <w:rPr>
                <w:i/>
                <w:u w:val="single"/>
              </w:rPr>
              <w:t>«Мамы разные нужны, мамы всякие важ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 Знак Знак2"/>
    <w:basedOn w:val="Style12"/>
    <w:qFormat/>
    <w:rPr>
      <w:b/>
      <w:sz w:val="32"/>
      <w:lang w:val="ru-RU" w:bidi="ar-SA"/>
    </w:rPr>
  </w:style>
  <w:style w:type="character" w:styleId="Style13">
    <w:name w:val="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6:00Z</dcterms:created>
  <dc:creator>User</dc:creator>
  <dc:description/>
  <cp:keywords/>
  <dc:language>en-US</dc:language>
  <cp:lastModifiedBy>User</cp:lastModifiedBy>
  <dcterms:modified xsi:type="dcterms:W3CDTF">2015-02-26T07:43:00Z</dcterms:modified>
  <cp:revision>7</cp:revision>
  <dc:subject/>
  <dc:title/>
</cp:coreProperties>
</file>