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53830" cy="615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3830" cy="615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764"/>
        <w:gridCol w:w="2077"/>
        <w:gridCol w:w="2013"/>
        <w:gridCol w:w="2224"/>
        <w:gridCol w:w="1806"/>
        <w:gridCol w:w="1787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оказателя, характеризующего содержание и условия мцниципальной услуги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*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*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*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*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*</w:t>
            </w:r>
          </w:p>
        </w:tc>
      </w:tr>
      <w:tr>
        <w:trPr>
          <w:trHeight w:val="54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Г42002800300601008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за исключением детей с оганиченными возмоностями здоровья (дети с ОВЗ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Г420028003002190021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за исключением детей с оганиченными возмоностями здоровья (дети с ОВЗ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Г42002800300501009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за исключением детей с оганиченными возмоностями здоровья (дети с ОВЗ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Г42002800300301001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за исключением детей с оганиченными возмоностями здоровья (дети с ОВЗ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Г42002800300401000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за исключением детей с оганиченными возмоностями здоровья (дети с ОВЗ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en-US"/>
              </w:rPr>
              <w:t>84</w:t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Г42003000100101003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ограниченными возможностями здоровья (ОВЗ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ехническо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Г42003000100601008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ограниченными возможностями здоровья (ОВЗ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Г42003000100201002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ограниченными возможностями здоровья (ОВЗ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Г42003000100501009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ограниченными возможностями здоровья (ОВЗ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Г42003000100301001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ограниченными возможностями здоровья (ОВЗ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Г42003000100401000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ограниченными возможностями здоровья (ОВЗ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Г42000500100101004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Г42000500100601009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Г420005001002010031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ти -инвали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1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Г420005001005010001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ти -инвали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Г420005001003010021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ти -инвали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Г420005001004010011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ти- инвали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</w:t>
      </w:r>
      <w:r>
        <w:rPr/>
        <w:t xml:space="preserve"> ____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физические лица</w:t>
      </w:r>
      <w:r>
        <w:rPr/>
        <w:t>____________________</w:t>
      </w:r>
    </w:p>
    <w:p>
      <w:pPr>
        <w:pStyle w:val="Style5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оказания муниципальной услуги</w:t>
      </w:r>
    </w:p>
    <w:p>
      <w:pPr>
        <w:pStyle w:val="Style5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оказания 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640"/>
        <w:gridCol w:w="779"/>
        <w:gridCol w:w="1312"/>
        <w:gridCol w:w="1134"/>
        <w:gridCol w:w="851"/>
        <w:gridCol w:w="850"/>
        <w:gridCol w:w="992"/>
        <w:gridCol w:w="180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оказателя, характеризующего содержание и условия мцниципальной услуг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качества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качеств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 отклонение) ***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2016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2017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финансовый год </w:t>
            </w:r>
          </w:p>
          <w:p>
            <w:pPr>
              <w:pStyle w:val="Style5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совый год и на плановый период) **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-1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ых организаций педагогическими кадрами соответствующей квалифик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онтингента воспитанников (дети, обучающиеся в учреждении дополнительного образования)  за отчетный пери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</w:t>
      </w:r>
      <w:r>
        <w:rPr/>
        <w:t xml:space="preserve"> услуги 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034"/>
        <w:gridCol w:w="1358"/>
        <w:gridCol w:w="1618"/>
        <w:gridCol w:w="1558"/>
        <w:gridCol w:w="940"/>
        <w:gridCol w:w="992"/>
        <w:gridCol w:w="994"/>
        <w:gridCol w:w="2267"/>
      </w:tblGrid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оказателя, характеризующего содержание и условия мцниципальной услуг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объем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Style52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объем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 отклонение) ****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2016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2017 год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(очередной финансовый год и на плановый период)  *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6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2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0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7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en-US"/>
              </w:rPr>
              <w:t>2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19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7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7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19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7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7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1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1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19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7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7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19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7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7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5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5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19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7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7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24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24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19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7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7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19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7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7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19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7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7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19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7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7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19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7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7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19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7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7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19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7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7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19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7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7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19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7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7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19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7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7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19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7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7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Style53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1. Правовые   акты,   регулирующие   порядок   оказания муниципальной услуги</w:t>
      </w:r>
    </w:p>
    <w:p>
      <w:pPr>
        <w:pStyle w:val="Normal"/>
        <w:ind w:left="567" w:firstLine="567"/>
        <w:rPr/>
      </w:pPr>
      <w:r>
        <w:rPr>
          <w:rFonts w:cs="Times New Roman" w:ascii="Times New Roman" w:hAnsi="Times New Roman"/>
          <w:sz w:val="28"/>
        </w:rPr>
        <w:t>Федеральный закон № 131-ФЗ от 06.10.2003 «Об общих принципах организации местного самоуправления в Российской Федерации»;</w:t>
      </w:r>
    </w:p>
    <w:p>
      <w:pPr>
        <w:pStyle w:val="Normal"/>
        <w:ind w:left="567" w:firstLine="567"/>
        <w:rPr/>
      </w:pPr>
      <w:r>
        <w:rPr>
          <w:rFonts w:cs="Times New Roman" w:ascii="Times New Roman" w:hAnsi="Times New Roman"/>
          <w:sz w:val="28"/>
        </w:rPr>
        <w:t>Федеральный закон № 184 – ФЗ от 06.10.1999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true"/>
        <w:ind w:left="567" w:firstLine="56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Федеральный закон от 29.12.2012  № 273-ФЗ «Об образовании в РФ»;</w:t>
      </w:r>
    </w:p>
    <w:p>
      <w:pPr>
        <w:pStyle w:val="Normal"/>
        <w:autoSpaceDE w:val="true"/>
        <w:ind w:left="567" w:firstLine="56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ind w:left="567" w:firstLine="567"/>
        <w:rPr/>
      </w:pPr>
      <w:r>
        <w:rPr>
          <w:rFonts w:cs="Times New Roman" w:ascii="Times New Roman" w:hAnsi="Times New Roman"/>
          <w:sz w:val="28"/>
          <w:szCs w:val="22"/>
        </w:rPr>
        <w:t>Приказ Министерства образования и науки Российской Федерации от 26.06.2012 № 504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риказ Министерства образования и науки Российской Федерации от 29.08.2013 № 51008 «Об утверждении порядка организации и осуществления образовательной деятельности по дополнительным общеобразовательным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рограммам»;</w:t>
      </w:r>
    </w:p>
    <w:p>
      <w:pPr>
        <w:pStyle w:val="Normal"/>
        <w:ind w:left="567" w:firstLine="567"/>
        <w:rPr/>
      </w:pPr>
      <w:r>
        <w:rPr>
          <w:rFonts w:cs="Times New Roman" w:ascii="Times New Roman" w:hAnsi="Times New Roman"/>
          <w:sz w:val="28"/>
          <w:szCs w:val="22"/>
        </w:rPr>
        <w:t>Санитарно-эпидемиологические правила и нормативы «Санитарно-эпидемиологические требования к учреждениям дополнительного образования СанПиН 2.4.4.3172-14», утвержденные Главным государственным санитарным врачом  Российской Федерации 4 июля 2014 года;</w:t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Устав муниципального образования «Копейский городской округ»;</w:t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ы администрации Копейского городского округа Челябинской области от 13.12.2017 №3133-п «Об утверждении Стандарта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дополн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в муниципальных образовательных учреждениях, подведомственных упр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администрации Копейского городского округа»;</w:t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остановление администрации Копейского городского округа от 27.06.2014 № 2015-п «Об утверждении стандарта предоставления муниципальной услуги «Зачисление в учреждение дополнительного образования дет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рядок информирования  потенциальных  потребителей  муниципальной </w:t>
      </w:r>
      <w:r>
        <w:rPr/>
        <w:t>услуги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5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(доводимой)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7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формационные стенды в О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Устав, лицензия на образовательную деятельность, свидетельство о государственной аккредитации, образовательные программы, реализуемые О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учреж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Устав, лицензия на образовательную деятельность, свидетельство о государственной аккредитации, образовательные программы, реализуемые ОУ, информация о текущей деятельности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, не реже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раз в меся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ходе предостав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ходе предостав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ельные цены (тарифы) на оплату муниципальной услуги -</w:t>
      </w:r>
      <w:r>
        <w:rPr>
          <w:rFonts w:cs="Times New Roman" w:ascii="Times New Roman" w:hAnsi="Times New Roman"/>
          <w:b/>
        </w:rPr>
        <w:t xml:space="preserve"> услуга предоставляется бесплат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99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Предельные цены (тарифы) на оплату муниципальной услуги, </w:t>
      </w:r>
      <w:r>
        <w:rPr>
          <w:rFonts w:cs="Times New Roman" w:ascii="Times New Roman" w:hAnsi="Times New Roman"/>
          <w:bCs/>
          <w:color w:val="000000"/>
        </w:rPr>
        <w:t xml:space="preserve">если предусмотрено их оказание </w:t>
      </w:r>
      <w:r>
        <w:rPr>
          <w:rFonts w:cs="Times New Roman" w:ascii="Times New Roman" w:hAnsi="Times New Roman"/>
          <w:b/>
          <w:bCs/>
          <w:color w:val="000000"/>
        </w:rPr>
        <w:t>на платной основе</w:t>
      </w:r>
    </w:p>
    <w:p>
      <w:pPr>
        <w:pStyle w:val="Normal"/>
        <w:spacing w:before="99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Нормативный правовой акт, устанавливающий цены (тарифы) либо порядок их установления </w:t>
      </w:r>
    </w:p>
    <w:p>
      <w:pPr>
        <w:pStyle w:val="Normal"/>
        <w:spacing w:before="99" w:after="1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Постановление администрации Копейского городского округа от 11.01.2017 №43-п «Об утверждении тарифов на дополнительные платные услуги, предоставляемые муниципальным учреждением дополнительного образования  «Дворец творчества детей и молодежи» </w:t>
      </w:r>
    </w:p>
    <w:p>
      <w:pPr>
        <w:pStyle w:val="Normal"/>
        <w:spacing w:before="99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2. Орган, устанавливающий цены (тарифы) </w:t>
      </w:r>
    </w:p>
    <w:p>
      <w:pPr>
        <w:pStyle w:val="Normal"/>
        <w:spacing w:before="99" w:after="10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Комиссия по рассмотрению тарифов на услуги (работы)  муниципальных унитарных предприятий  и учреждений  на территории Копейского городского округа</w:t>
      </w:r>
    </w:p>
    <w:p>
      <w:pPr>
        <w:pStyle w:val="Normal"/>
        <w:spacing w:before="99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Значения предельных цен (тарифов)</w:t>
      </w:r>
    </w:p>
    <w:tbl>
      <w:tblPr>
        <w:tblW w:w="144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9"/>
        <w:gridCol w:w="8466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1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услуги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1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(тариф), единица измерения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Обучение детей с 3 до 6 лет хореографии, студия «Мультяшки»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 занятий – 1650,00 рублей в месяц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бучение детей с 3 до 6 лет хореографии, студия «Ритмы детсва»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 занятий – 1650,00 рублей в месяц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1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бучение детей с 7 до 17 лет английскому языку, студия «Английский клуб»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 занятий – 1800,00 рублей в месяц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1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Обучение детей с 3 до 6 лет в рамках общеобразовательной программы, студия раннего развития «Кроха»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 занятий в месяц – 2500,00 (3-х летк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 занятия в месяц – 2100,00(3-х летк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 занятий в месяц – 2200,00 (4-х летк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 занятий в месяц – 2400,00 (5-ти, 6-ти- летки)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1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Изобразительное творчество для детей от 6 до 17 лет, студия «Аквамарин»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 занятий – 1650,00 рублей в месяц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1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Коррекционнно- развивающие занятия с психологом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- 280 рублей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1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Индивидуальные занятия - скрипка. Вокал, фортепиано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-35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II.</w:t>
      </w:r>
    </w:p>
    <w:p>
      <w:pPr>
        <w:pStyle w:val="Style5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ормируется при установлении муниципального задания одновременно на выполнение муниципальной услуги (услуг) и работы (работ) и содержит требования к выполнению муниципальной работы (работ)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</w:t>
      </w:r>
    </w:p>
    <w:p>
      <w:pPr>
        <w:pStyle w:val="Style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2 и более раздело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работы</w:t>
      </w:r>
    </w:p>
    <w:p>
      <w:pPr>
        <w:pStyle w:val="Style5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3000"/>
        <w:gridCol w:w="3294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работы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муниципальной работы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*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*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*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*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*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5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работы</w:t>
      </w:r>
      <w:r>
        <w:rPr/>
        <w:t xml:space="preserve"> 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5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выполнения муниципальной работы</w:t>
      </w:r>
    </w:p>
    <w:p>
      <w:pPr>
        <w:pStyle w:val="Style5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выполнение муниципальной работы</w:t>
      </w:r>
    </w:p>
    <w:p>
      <w:pPr>
        <w:pStyle w:val="Style5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59"/>
        <w:gridCol w:w="2268"/>
        <w:gridCol w:w="1985"/>
        <w:gridCol w:w="992"/>
        <w:gridCol w:w="992"/>
        <w:gridCol w:w="903"/>
        <w:gridCol w:w="235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качества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качеств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 отклонение) ****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финансовый год </w:t>
            </w:r>
          </w:p>
          <w:p>
            <w:pPr>
              <w:pStyle w:val="Style5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совый год и на плановый период) **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Style5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+1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N+1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3"/>
        <w:ind w:firstLine="720"/>
        <w:rPr/>
      </w:pPr>
      <w:r>
        <w:rPr/>
        <w:t xml:space="preserve">3.2. Показатели, характеризующие объем муниципальной услуги 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3969"/>
        <w:gridCol w:w="1559"/>
        <w:gridCol w:w="992"/>
        <w:gridCol w:w="993"/>
        <w:gridCol w:w="1275"/>
        <w:gridCol w:w="226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объ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объе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 отклонение) ****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(очередной финансовый год и на плановый период)  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N+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+1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2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5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53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III.</w:t>
      </w:r>
    </w:p>
    <w:p>
      <w:pPr>
        <w:pStyle w:val="Style53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бщие сведения о выполнении муниципального зад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Основания для досрочного прекращения муниципального задания</w:t>
      </w:r>
    </w:p>
    <w:p>
      <w:pPr>
        <w:pStyle w:val="Normal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иквидация общеобразовательной организации; </w:t>
      </w:r>
    </w:p>
    <w:p>
      <w:pPr>
        <w:pStyle w:val="Normal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зыв лицензии в случае выявления нарушений лицензионных требований; </w:t>
      </w:r>
    </w:p>
    <w:p>
      <w:pPr>
        <w:pStyle w:val="Normal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ончание срока действия лиценз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В случае внесения изменений в нормативные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года  для финансового обеспечения муниципального задания, в муниципальное задание могут быть внесены изменения, которые утверждаются управлением образования администрации Копейского городского округ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Изменение объема субсидии на финансовое обеспечение выполнения муниципального задания в течение срока его выполнения осуществляется только при соответствующем изменении муниципального задания. </w:t>
      </w:r>
    </w:p>
    <w:p>
      <w:pPr>
        <w:pStyle w:val="Style5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контроля за исполнением муниципального задания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722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ind w:firstLine="34"/>
              <w:rPr/>
            </w:pPr>
            <w:r>
              <w:rPr/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 местного управления городского округа (орган администрации городского округа), осуществляющий контроль за исполнением муниципального зад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777" w:leader="none"/>
              </w:tabs>
              <w:overflowPunct w:val="false"/>
              <w:ind w:left="0"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Контроль в форме выездной прове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годовым планом работы, но не реже одного раза в два го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опейского городского округ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overflowPunct w:val="false"/>
              <w:ind w:left="0"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Контроль в форме камеральной провер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опейского городского округа</w:t>
            </w:r>
          </w:p>
        </w:tc>
      </w:tr>
    </w:tbl>
    <w:p>
      <w:pPr>
        <w:pStyle w:val="Style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Требования к отчетности об исполнении муниципального задания</w:t>
      </w:r>
    </w:p>
    <w:p>
      <w:pPr>
        <w:pStyle w:val="Style5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орма отчета об исполнении муниципального задания **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701"/>
        <w:gridCol w:w="2551"/>
        <w:gridCol w:w="1843"/>
        <w:gridCol w:w="2551"/>
        <w:gridCol w:w="15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значение за отчетный финансов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(ые) услуга(и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качество оказания муниципаль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муниципальной услуги (в натуральных показателях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(ые) работа(ы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роки представления отчетов об исполнении муниципального зада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- отчет об исполнении муниципального задания </w:t>
      </w:r>
      <w:r>
        <w:rPr>
          <w:rFonts w:cs="Times New Roman" w:ascii="Times New Roman" w:hAnsi="Times New Roman"/>
          <w:b/>
          <w:i/>
        </w:rPr>
        <w:t>в части объема бюджетных ассигнований финансового обеспечения</w:t>
      </w:r>
      <w:r>
        <w:rPr>
          <w:rFonts w:cs="Times New Roman" w:ascii="Times New Roman" w:hAnsi="Times New Roman"/>
        </w:rPr>
        <w:t>, предоставляется в соответствии с локальными актами управления образования администрации Копейского городского округа Челябинской обла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отчет об исполнении муниципального задания </w:t>
      </w:r>
      <w:r>
        <w:rPr>
          <w:rFonts w:cs="Times New Roman" w:ascii="Times New Roman" w:hAnsi="Times New Roman"/>
          <w:b/>
          <w:i/>
        </w:rPr>
        <w:t>в части выполнения объема и показателей качества</w:t>
      </w:r>
      <w:r>
        <w:rPr>
          <w:rFonts w:cs="Times New Roman" w:ascii="Times New Roman" w:hAnsi="Times New Roman"/>
        </w:rPr>
        <w:t xml:space="preserve"> оказываемой муниципальной услуги предоставляются в сро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 1 полугодие - до 15 июля текущего г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варительный отчет – в срок до 01 декабря текущего г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одовой – в срок до 01 февраля очередного финансового года.</w:t>
      </w:r>
    </w:p>
    <w:p>
      <w:pPr>
        <w:pStyle w:val="Style5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ые требования к отчетности об исполнении муниципального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ая информация, необходимая для исполнения (контроля за  исполнением) муниципального задания (в том числе условия и порядок внесения изменений в муниципальное задание; предусмотренные законодательством финансовые санкции за нарушение условий выполнения муниципального задания. ******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показателя качеств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казатель «</w:t>
      </w:r>
      <w:r>
        <w:rPr>
          <w:rFonts w:cs="Times New Roman" w:ascii="Times New Roman" w:hAnsi="Times New Roman"/>
        </w:rPr>
        <w:t>Укомплектованность образовательных организаций педагогическими кадрами соответствующей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.п.ф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100%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п.ш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п.ф.   – Количество педагогических работников (фактически занято едини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п.шт. - Количество штатных единиц педагогических работник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Показатель «</w:t>
      </w:r>
      <w:r>
        <w:rPr>
          <w:rFonts w:cs="Times New Roman" w:ascii="Times New Roman" w:hAnsi="Times New Roman"/>
        </w:rPr>
        <w:t>Сохранение контингента воспитанников (дети, обучающиеся в учреждении дополнительного образования)  за отчетный пери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в.к.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100%           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.н.г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К в.к.г.     – Количество воспитанников на конец учебного года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.н.г.     - Количество воспитанников на начало учебного года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полняется в соответствии с общероссийским и региональным перечн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значения на плановый период могут быть детализированы  по  временному интервалу (месяц, квартал);</w:t>
      </w:r>
    </w:p>
    <w:p>
      <w:pPr>
        <w:pStyle w:val="Style5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 заполняется в соответствии с общероссийским и региональным перечн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 указывается допустимые (возможные) отклонения от установленных показателей объема и качества муниципальной услуги и муниципальной работы, в пределах которых муниципальное задание считается выполненным;</w:t>
      </w:r>
    </w:p>
    <w:p>
      <w:pPr>
        <w:pStyle w:val="Style5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 В муниципальном задании  утверждается  только  форма  отчета.  Все показатели  формы  заполняются  муниципальным учреждением самостоятельно на основе данных пунктов 3.1. и 3.2. части I  и  пункта  3.1 и 3.2 части II и фактических данных о деятельности муниципального  учреждения.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8722360" cy="635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236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orient="landscape" w:w="16838" w:h="11906"/>
      <w:pgMar w:left="1134" w:right="1102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0"/>
      <w:szCs w:val="1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 Знак Знак10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33:00Z</dcterms:created>
  <dc:creator>НПП "Гарант-Сервис"</dc:creator>
  <dc:description>Документ экспортирован из системы ГАРАНТ</dc:description>
  <cp:keywords/>
  <dc:language>en-US</dc:language>
  <cp:lastModifiedBy>DTDiM-027</cp:lastModifiedBy>
  <cp:lastPrinted>2018-01-17T09:36:00Z</cp:lastPrinted>
  <dcterms:modified xsi:type="dcterms:W3CDTF">2018-02-12T11:00:00Z</dcterms:modified>
  <cp:revision>9</cp:revision>
  <dc:subject/>
  <dc:title>Постановление Правительства Челябинской области</dc:title>
</cp:coreProperties>
</file>