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результатов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ополнительной образовательной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уровня освоения предметной области и степени сформированности основных общеучебных компетентностей педагогам предлагается методика «Мониторинг результатов обучения детей по дополнительной образовательной программ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жды в течение учебного года (ориентировочно в октябре и мае) педагог заносит данные о детях в диагностическую карту (см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лиц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определения результатов обучения ребенка по дополнительной образовательной программе представлена в таблице-инструкции, содержащей показатели, критерии, степень выраженности оцениваемого качества, возможное количество баллов, методы диагностики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амет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а «Показ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цениваемые параметры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ует то, что оценивается. Это те требования, которые предъявляются к обучающемуся в процессе освоения им образовательной программы. Изложенные в систематизированном виде, эти показатели помогут педагогу наглядно представить то, что он хочет получить от своих воспитанников на том или ином этапе освоен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измеряемых показателей разделена в таблице на несколько групп:</w:t>
        <w:br/>
        <w:t>- теоретическая подготовка,</w:t>
        <w:br/>
        <w:t>- практическая подготовка,</w:t>
        <w:br/>
        <w:t>- основные общеучебные компетентности, без приобретения которых невозможно успешное усвоение любой образовательной программы и осуществление люб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а «Критер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совокупность признаков, на основании которых дается оценка искомых показателей и устанавливается степень соответствия реальных результатов ребенка требованиям, заданным програм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а «Степень выраженности оцениваемого ка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еречень возможных уровней освоения ребенком программного материала и основных компетентностей – от минимального до максимального. Дается краткое описание каждого уровня в содержательном аспек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е уровни обозначены соответствующими тестовыми баллами. С этой целью введ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а «Возможное количество балл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ая графа может быть заполнена самим педагогом в соответствии с особенностями программы и его представлением о степенях выраженности измеряемого качества. Педагог может ставить «промежуточные» баллы (1,5б, 2,5б, 2,8б и т.п.), которые, по его мнению, в наибольшей мере соответствуют той или иной степени выраженности измеряемого кач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графе «Методы диагнос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отив каждого оцениваемого показателя обозначен способ, с помощью которого определяется соответствие результатов обучения ребенка программным требованиям. Педагог может использовать обозначенные методы диагностики (подчеркнуть в таблице), либо предложить свои, которые применяются им в соответствии со спецификой 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заполнению таблицы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лиц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е шапку табли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Фамилия, имя воспитанника» пишите Ф.И. детей. Для этого левой кнопкой мыши нажимаете на ячейку (например с №1.) и набираете на клавиатуре нужный текст. После чего нажимаете левой кнопкой мыши (ЛКМ) на следующую ячейку, пишите текст и так далее, до конца спи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аполняете таблицу для каждого ребенка на конец первого полугодия (колонки выделены красным) и на конец года (черные колонки). Ставите балы в соответствии с таблицей-инструкци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амет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53"/>
        <w:gridCol w:w="553"/>
        <w:gridCol w:w="553"/>
        <w:gridCol w:w="553"/>
      </w:tblGrid>
      <w:tr>
        <w:trPr>
          <w:trHeight w:val="14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воспитанни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тров Ива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ванов Петр</w:t>
            </w:r>
          </w:p>
        </w:tc>
      </w:tr>
      <w:tr>
        <w:trPr>
          <w:trHeight w:val="26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ец I-го полугод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учебного го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ец I-го полугодия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7"/>
        <w:gridCol w:w="567"/>
        <w:gridCol w:w="567"/>
        <w:gridCol w:w="567"/>
      </w:tblGrid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нания, предусмотренные программ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е специальной терминолог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е итоговую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читаете количество детей которые показали минимальный (1 балл), средний (2балла) и максимальный (3 балла) уровень  по каждому показателю. А также вписываете кол-во человек в группе (это число одинаково во всем столб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Ячейки с знаками ### заполняются компьютером автоматически после того как вы вбиваете указанные выше данные и показывают результаты в процентах. Именно эти проценты вам и нужно подставить в документ с названием «Аналитическая спра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66"/>
        <w:gridCol w:w="466"/>
        <w:gridCol w:w="516"/>
        <w:gridCol w:w="516"/>
        <w:gridCol w:w="516"/>
        <w:gridCol w:w="516"/>
        <w:gridCol w:w="516"/>
        <w:gridCol w:w="516"/>
        <w:gridCol w:w="2679"/>
      </w:tblGrid>
      <w:tr>
        <w:trPr>
          <w:trHeight w:val="148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уровень (кол-во человек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(кол-во человек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уровень (кол-во челов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 в групп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уровень (%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(%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уровень (%)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ец I-го полугод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учебного года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знания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специальной терминологией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умения и навыки, предусмотренные программой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специальнымоборудованием и оснащением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##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навы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«Аналитической справки» необходимо заполнить пустые места отмеченные знаками ________. Заполняется Ф.И.О. руководителя, название объединения, номер группы, название образовательной программы и результаты в процентах полученные в таблице выше. (То есть те результаты которые появятся в таблице вместо знаков ###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9262/pril1.xls" TargetMode="External"/><Relationship Id="rId3" Type="http://schemas.openxmlformats.org/officeDocument/2006/relationships/hyperlink" Target="http://festival.1september.ru/articles/589262/pril2.doc" TargetMode="External"/><Relationship Id="rId4" Type="http://schemas.openxmlformats.org/officeDocument/2006/relationships/hyperlink" Target="http://festival.1september.ru/articles/589262/pril1.xls" TargetMode="External"/><Relationship Id="rId5" Type="http://schemas.openxmlformats.org/officeDocument/2006/relationships/hyperlink" Target="http://festival.1september.ru/articles/589262/pril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Admin</dc:creator>
  <dc:description/>
  <cp:keywords/>
  <dc:language>en-US</dc:language>
  <cp:lastModifiedBy>User</cp:lastModifiedBy>
  <dcterms:modified xsi:type="dcterms:W3CDTF">2015-01-21T04:42:00Z</dcterms:modified>
  <cp:revision>4</cp:revision>
  <dc:subject/>
  <dc:title/>
</cp:coreProperties>
</file>