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Управление образования администрации Копейского городского округа</w:t>
      </w:r>
    </w:p>
    <w:p>
      <w:pPr>
        <w:pStyle w:val="Heading2"/>
        <w:rPr>
          <w:sz w:val="20"/>
        </w:rPr>
      </w:pPr>
      <w:r>
        <w:rPr>
          <w:sz w:val="20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орец творчества детей и молодёжи Копей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6618, г. Копейск Челябинской области, ул. Ленина, 48, тел/факс: 8(35139)3-51-36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: 3-64-21, 3-61-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3156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2.75pt,5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 о проведении мероприятий, посвященных Международному дню  детского телефона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ДОД ДТД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2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о службе детского телефона доверия в ДТДиМ и детско – юношеских клубах по месту жи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зав.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Д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для обучающихся и родителей о службе детского телефона дове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ая ак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ьмо самому себе»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льтура общения  и поведения учащихс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 организ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Помочь ребенку – помочь семь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ТДиМ и ДЮ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 педагогический тренинг «Скажи телефону доверия «Д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объедин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ой беседы «Телефон доверия»  из истории возникновения Телефона доверия, как вида психологической помощи, об особенностях и принципах работы службы,  ситуации, когда дети могут  обращаться на Телефон довер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организаторы детско – юношеских клубов, педагог –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акции для российских школьников «минута телефона доверия», посвященного Международному дню детского телефона довер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тудий и ДЮК, педагог -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 по проведению мероприятий   на сайте ДТ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я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Шуматова Д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  информации   на стендах  «Уголок телефона дов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ии ДТДиМ и коллективы ДЮК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1:00Z</dcterms:created>
  <dc:creator>User</dc:creator>
  <dc:description/>
  <cp:keywords/>
  <dc:language>en-US</dc:language>
  <cp:lastModifiedBy>Press-1</cp:lastModifiedBy>
  <cp:lastPrinted>2014-05-15T16:57:00Z</cp:lastPrinted>
  <dcterms:modified xsi:type="dcterms:W3CDTF">2014-05-16T05:41:00Z</dcterms:modified>
  <cp:revision>7</cp:revision>
  <dc:subject/>
  <dc:title/>
</cp:coreProperties>
</file>