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 помощь в сопровождении при перемещении по здан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пециалисту по Охране труда и технике безопасности Т.П. Постниковой : - учитывать требования доступности (досягаемости и безопасности) для инвалидов объекта и услуг, а также оказания им при этом необходимой помощи – при проведении анализа состояния объекта и работ по охране труда (по технике безопасности, по пожарной безопасности) в учреждении; организовывать обучение (инструктаж) и проверку знаний работников по вопросам доступности (досягаемости и безопасности) для  инвалидов объекта и предоставляемых услуг, а также оказания им помощи силами работников учреждения; участвовать в разработке (корректировке) инструкций по вопросам доступности для инвалидов объекта и предоставляемых услуг;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ю директора по методической работе Л.В. Горенковой : предоставлять инвалидам достоверную информацию об их правах и обязанностях, видах образовательных услуг, порядке предоставления и условиях доступности; участвовать в разработке (корректировке) должностных инструкций работников, проектов организационно-распорядительных и иных локальных актов учреждения по вопросам доступности для инвалидов объекта и предоставляемых услуг, оказания необходимой помощи инвалидам; организовывать разработку программно-методического обеспечения работы с обучающимся -инвалидами и учащимися с ОВЗ в учреждении; участвовать в информационно- методическом обеспечении работы учреждения с инвалидами;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местителя директора по ОМР Г.С. Шантариной : - предоставлять инвалидам достоверную информацию об их правах и обязанностях, видах образовательных услуг, порядке предоставления и условиях доступности учреждения; участвовать в информационном и методическом обеспечении работы культурно-досуговой работы с инвалидами; оказывать (при необходимости) инвалидам помощь во время проведения массовых мероприятий учреждения, в сопровождении при перемещении по зданию учреждения; содействовать инвалидам в получении необходимой информации в доступной для них форме на своём участк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дагога дополнительного образования: - осуществлять индивидуальный подход во взаимодействии с участниками образовательного процесса, имеющими статус инвалидов (учащиеся, родители, педагогические работники); оказывать (при необходимости) помощь учащимся-инвалидам и учащимся о ОВЗ во время их прихода на занятия и ухода из учреждения; в сопровождении при перемещении по зданию учреждения; применять дифференцированный подход в процессе реализации дополнительных общеобразовательных программ для учащихся-инвалидов и учащихся о ОВЗ; содействовать инвалидам в получении необходимой информации в доступной для них форме на своём участк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едагога-организатора: - осуществлять индивидуальный подход во взаимодействии с участниками образовательного процесса, имеющими статус инвалидов (учащиеся, родители, педагогические работники); оказывать (при необходимости) помощь учащимся-инвалидам и учащимся о ОВЗ во время проведения культурно-массовых мероприятий; помощь в сопровождении при перемещении по зданию учреждения; содействовать инвалидам в получении необходимой информации, в доступной для них форме, на своём участк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нцертмейстера: - осуществлять индивидуальный подход во взаимодействии с участниками образовательного процесса, имеющими статус инвалидов (учащиеся, родители, педагогические работники);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вукорежиссёра: - осуществлять индивидуальный подход во взаимодействии с участниками образовательного процесса,  имеющими статус инвалидов (учащиеся, родители, педагогические работники);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Заведующего хозяйством, костюмерным складом: осуществлять индивидуальный подход во взаимодействии с участниками образовательного процесса, имеющими статус инвалидов (учащиеся, родители, педагогические работники);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Дежурного : содействовать инвалидам в получении необходимой информации в доступной для них форме на своём участке работы; осуществлять (при необходимости) вызов работников учреждения для сопровождения инвалида по зданию; оказывать (при необходимости) инвалидам содействие в вызове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Гардеробщика: - оказывать инвалидам помощь (при необходимости) во время одевания/ раздевания; содействовать инвалидам в получении необходимой информации в доступной для них форме на своём участ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борщика служебных помещений: -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Рабочего по обслуживанию здания:  проводить периодический осмотр технического состояния помещений и текущий ремонт обслуживаемого здания с учётом требований доступности инвалидов;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Дворника: -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территор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6) Сторожа: - содействовать инвалидам в получении необходимой информации в доступной для них форме на своём участке работы; оказывать инвалидам (при необходимости) помощь в сопровождении при перемещении по зд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6:00Z</dcterms:created>
  <dc:creator>Пользователь</dc:creator>
  <dc:description/>
  <cp:keywords/>
  <dc:language>en-US</dc:language>
  <cp:lastModifiedBy>DTDiM-027</cp:lastModifiedBy>
  <dcterms:modified xsi:type="dcterms:W3CDTF">2017-06-06T11:38:00Z</dcterms:modified>
  <cp:revision>5</cp:revision>
  <dc:subject/>
  <dc:title/>
</cp:coreProperties>
</file>