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ородское управление образования администрация г.Копейс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ворец Творчества Детей и Молодеж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звание клуба: ДЮК «Костер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рес: пос. Бажова, ул. Урицкого, 12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лефон: 7-91-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звание мероприятия: День прав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та проведения:          ноябр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чало мероприятия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ктуализация знаний и умений учащихся по пра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правовой культуры и гражданской грамо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тие у учащихся социальной активности и интереса к праву.</w:t>
      </w:r>
    </w:p>
    <w:p>
      <w:pPr>
        <w:pStyle w:val="Normal"/>
        <w:jc w:val="center"/>
        <w:rPr/>
      </w:pPr>
      <w:r>
        <w:rPr/>
        <w:t>План проведения правового дня в ДЮК «Костер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2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вои права хочу я зн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туализация знаний детей о своих правах и обязанностях, развитие интереса к пр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-организатор, актив клу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 о законах, статьях и последствиях их нару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туализация знаний учащихся по прав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рмирование правовой культуры и гражданской грамотност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рг Е.Н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спектор ОП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Выборы в сказочную думу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витие у учащихся социальной активности и интереса к праву, закрепление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тив клуба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граж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дагог-организатор, актив клуба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-организатор ДЮК «Костер»                                     Прокопцева В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лан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социально-правового дня ДЮК «Бригантина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ма: «О правах, праве, конвенци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филактика правонарушений среди детей и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ание целеустремленности и социаль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правовой грамотнос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та и время проведения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зраст детей: 10-15 лет</w:t>
      </w:r>
    </w:p>
    <w:tbl>
      <w:tblPr>
        <w:tblW w:w="95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4"/>
        <w:gridCol w:w="1620"/>
        <w:gridCol w:w="1397"/>
        <w:gridCol w:w="206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этапов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ступление агитбрига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15 ле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гова Д.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Знаешь ли ты свои права» – иг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рава литературных героев» – виктор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Дешифровщик» – перепутанные сло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ступление председателя комиссии ПД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итуации» – круглый сто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оотнеси преступников с правоохранительными органами» – плак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Я имею на это право» – диску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це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роведения социально-правового дня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«Правовой калейдоскоп»   в  ДЮК « Прометей»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ль: Повышение социально-правовой компетентности  подростков.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Задачи: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 Совершенствование процесса правового воспитания.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2. Развитие познавательной активности и правовой культуры.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3.Умение высказывать собственное мнение  на поставленные вопросы.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4.Формирование коммуникативных навыков. 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5.Формировать осознанный выбор модели поведения с учетом знаний об ответственности подростка за те или иные поступки.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Дата и время проведения: </w:t>
      </w:r>
    </w:p>
    <w:p>
      <w:pPr>
        <w:pStyle w:val="Normal"/>
        <w:spacing w:lineRule="auto" w:line="240"/>
        <w:rPr/>
      </w:pPr>
      <w:r>
        <w:rPr/>
        <w:t>Возраст детей:  13 – 14 лет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93"/>
        <w:gridCol w:w="1909"/>
        <w:gridCol w:w="2149"/>
        <w:gridCol w:w="195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этапов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влеченные стор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СТУПИТЕЛЬНАЯ ЧАС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.Представление тем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оциально-правов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 «Ответственность  граждан за правонарушения и преступ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ащиеся                 7-8 классов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У СОШ№2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дагог -организатор ДЮК «Прометей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спектор ПД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Д.Мизоно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.А.Макарыче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СНОВНАЯ ЧАС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зор книг «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Дети и право»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А.Астах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кета «Чтобы жизнь не прошла мим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ащиеся                7-8 класса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У СОШ№2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-ка семейного чтения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.А.Масло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енинг по правовому воспитанию «Наше право-людьми зватьс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щиеся 7-8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У СОШ №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-психолог МОУ СОШ №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.Г,Лукманова</w:t>
            </w:r>
          </w:p>
        </w:tc>
      </w:tr>
      <w:tr>
        <w:trPr>
          <w:trHeight w:val="8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гит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Я выбираю све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КЛЮЧИТЕЛЬНАЯ ЧАСТЬ: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учение обратной связ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тив ДЮК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ж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родолжи фраз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дагог –организатор ДЮК «Промете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дагог –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ЮК «Промете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Д.Мизоно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Д.Мизонов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оведения социально-правового дн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ЮК «Умелец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ма: «Я выбираю  закон»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ь: Повышение социально-правовой  грамотности  подростков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Совершенствование процесса правового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Развитие познавательной активности и правов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Умение высказывать собственное мнение  на поставленные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4.Формирование коммуникативных навыков.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Формировать осознанный выбор модели поведения с учетом знаний об ответственности подростка за те или иные поступки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та и время проведения: </w:t>
      </w:r>
    </w:p>
    <w:p>
      <w:pPr>
        <w:pStyle w:val="Normal"/>
        <w:spacing w:lineRule="auto" w:line="240"/>
        <w:rPr/>
      </w:pPr>
      <w:r>
        <w:rPr/>
        <w:t>Возраст детей:  11 – 12 лет.</w:t>
      </w:r>
    </w:p>
    <w:tbl>
      <w:tblPr>
        <w:tblW w:w="10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2"/>
        <w:gridCol w:w="1866"/>
        <w:gridCol w:w="1867"/>
        <w:gridCol w:w="18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этапов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влеченные сторо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ми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СТУПИТЕЛЬНАЯ ЧАС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едставление тем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циально-правового д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ступление  инспек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ащиеся                 4-5 классов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У СОШ 44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дагог -организато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ЮК «Умелец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.А. Дробы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ми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Дети и право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ащиеся                 4-5 классов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У СОШ 44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дагог -организато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ЮК «Умелец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.А. Дробы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-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онкурсно-игровая  зарисов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«Я выбираю закон»  по схеме игры «Крестики-нолик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ащиеся                 4-5 классов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У СОШ 44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дагог -организато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ЮК «Умелец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.А. Дробыш</w:t>
            </w:r>
          </w:p>
        </w:tc>
      </w:tr>
      <w:tr>
        <w:trPr>
          <w:trHeight w:val="1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ми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дведение итогов игры, награждение  учас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ащиеся                 4-5 классов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У СОШ 44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дагог -организато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ЮК «Умелец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.А. Дробы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ми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ыступление го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ставители администрации, педагоги дворца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ставители администрации, педагоги двор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ставители администрации, педагоги дворц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Название клуба – «Союз» ул. Мусоргского 1. тел 90-4-24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звание, форма мероприятия и его части –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циально правовой день «Путешествие по стране прав ребен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сто проведения –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и и задачи – воспитание целеустремленности и социальной активности формирование правовой грамотности, профилактика правонарушений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стика участников – возраст 8-17л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мероприятия (по этапам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5"/>
        <w:gridCol w:w="836"/>
        <w:gridCol w:w="1576"/>
        <w:gridCol w:w="2106"/>
        <w:gridCol w:w="21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астник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влеч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оро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еда с социальны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едагогом школы №43 Шнайдер З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редупреждение правонарушений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Школ №43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3(Ф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лектив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луб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едагог школы №39 Шнайдер З.В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спектор П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ковый инспектор Бакунина О.Н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апезникова Т.С. педагог 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формление  наглядно метод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Малолетние преступники их права и обязан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вая дискот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ab/>
              <w:t>Социально правовой день «Путешествие по стране прав ребенка» Беседа с инспекторо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ДН «Профил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онарушений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гровые тренинг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звание детско – юношеского клуба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Чай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звание, форма мероприятия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Мы, наши права и наши обязанности»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 познавательная беседа, тренинг, ситуации для обсуждения, конкурс рисун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та и место проведения:  ДЮК «Чайка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и задачи: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офилактика правонарушений среди детей и подростков;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вышение уровня правовой культуры воспитанников;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формирование мотивов к активному изучению права;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аучить их уважать законы и отстаивать свои права;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смыслить получен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арактеристика участников: дети и подростки от 7 до 12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мероприятия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64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ё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оё счастливое детство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- выставка детских 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анники клу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У СОШ № 1 3-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нуйл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льма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нформация от инспектора ДН. «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бязанности каждог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гражданина »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ы правонарушений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«Нарушители на дороге» 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формационная 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спектор по 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спектор по пропаганде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алимова Л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ы, наши права и наши обязанности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- познавательная беседа, тренинг, ситуации для об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нуйлова Л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проведения социально-правов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Ребята с нашего дв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тско-юношеского клуба «Дружб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«Подросток и общест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 мероприят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Формирование правовой грамотности, культуры общения, толерантности. Советы по 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зраст дете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15-16 л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ремя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91"/>
        <w:gridCol w:w="1771"/>
        <w:gridCol w:w="2062"/>
        <w:gridCol w:w="203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Этапы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влеченные ст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искуссия «Подросток и общест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щиеся школы №13, 9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лыхин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илова Т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ступление инспектора по делам несовершеннолетних «Профилактика правонарушений среди подростков и молодеж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спектор ИПДН, Ахметова Эльвира Мавлетьянов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екция «Скажи наркотикам н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рач-нарколог Гричин Николай Александрови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ренинги общения «Толерантным быть модн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проведения социально-правов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Ребята с нашего дв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тско-юношеского клуба «Дружб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«Подросток и общест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 мероприят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Формирование правовой грамотности, культуры общения, толерантности. Советы по 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зраст дете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15-16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ремя провед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91"/>
        <w:gridCol w:w="1771"/>
        <w:gridCol w:w="2062"/>
        <w:gridCol w:w="203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Этапы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влеченные ст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искуссия «Подросток и общест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ащиеся школы №13, 9 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лыхин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илова Т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ступление инспектора по делам несовершеннолетних «Профилактика правонарушений среди подростков и молодеж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спектор ИПДН, Ахметова Эльвира Мавлетьяновн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Лекция «Скажи наркотикам н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рач-нарколог Гричин Николай Александрови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ренинги общения «Толерантным быть модн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лан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циально-правового дня   в ДЮК «Ровесник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: Деловая игра «Если я «имею право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ь мероприятия: формирование правовой грамотности учащихс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мощь детям в осознании взаимосвязи прав и обязанностей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кцентирование внимания на обязанностях, вытекающих из предоставляемых пр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стремления активно содействовать защите прав челове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та и время проведения: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зраст детей:  11– 12 лет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7"/>
        <w:gridCol w:w="1914"/>
        <w:gridCol w:w="2072"/>
        <w:gridCol w:w="2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этапов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влеченные сторо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11.2014г в 13.00час Беседа «Каждый правый имеет пра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5-16 лет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лас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11.2014 г  14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рисунков «Мои права и обязан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щиеся                10-13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лас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1.11.20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уск газеты «Я и мои  пра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тив клуб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лас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7.11.2014г  15.00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еловая игра «Если я «имею пра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тив клуб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ласова Л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лан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социально-правового дня в ДЮК «Задорный»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ма: «Я и мои права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ь мероприятия: углубление первоначальных знаний ребят об основных правах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мощь детям в осознании взаимосвязи прав и обязанностей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кцентирование внимания на обязанностях, вытекающих из предоставляемых пр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стремления активно содействовать защите прав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та и время проведения:   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зраст детей:  11– 12 лет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7"/>
        <w:gridCol w:w="1914"/>
        <w:gridCol w:w="2072"/>
        <w:gridCol w:w="2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этапов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влеченные сторо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сновные законы Декларации прав челов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щиеся                5 класса                МОУ СОШ              №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в. библиотекой Захарова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скуссия «Вопрос-отв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щиеся                5 класса                МОУ СОШ              № 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Д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есникова Ольга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лая Конституция клуба или «Кодекс че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тив клуб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подова С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сценировка              «Я имею на это пра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ктив клуб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подова С.Д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лан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циально-правового дня «Права детей и обяза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ДЮК «Кировец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ь мероприятия: углубление первоначальных знаний ребят об основных правах человек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филактика правонарушений среди детей и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ктуализация знаний и умений учащихся по пра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правовой культуры и гражданской грамотнос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та и время проведен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зраст детей: 7-15 лет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05"/>
        <w:gridCol w:w="1914"/>
        <w:gridCol w:w="2072"/>
        <w:gridCol w:w="20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этапов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Несовершеннолетние, их права и обязанности» – 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14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ова Г.И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треча с инспектором П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14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ова Г.И.</w:t>
            </w:r>
          </w:p>
        </w:tc>
      </w:tr>
      <w:tr>
        <w:trPr>
          <w:trHeight w:val="9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За здоровый образ жизни» – конкурс рисунков и плака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14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ова Г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Социальные права, гарантии для детей и подростков» – оформление сте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14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ова Г.И.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Безопасность детей и подростков» –оформление сте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14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ова Г.И.</w:t>
            </w:r>
          </w:p>
        </w:tc>
      </w:tr>
      <w:tr>
        <w:trPr>
          <w:trHeight w:val="7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циально-правовой день «Права дет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14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ова Г.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 w:val="false"/>
      <w:iCs w:val="false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 w:val="false"/>
      <w:iCs w:val="false"/>
      <w:sz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7:00Z</dcterms:created>
  <dc:creator>User</dc:creator>
  <dc:description/>
  <cp:keywords/>
  <dc:language>en-US</dc:language>
  <cp:lastModifiedBy>DTDiM-002</cp:lastModifiedBy>
  <dcterms:modified xsi:type="dcterms:W3CDTF">2016-03-23T09:59:00Z</dcterms:modified>
  <cp:revision>11</cp:revision>
  <dc:subject/>
  <dc:title/>
</cp:coreProperties>
</file>