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1975 года в нашей стране действует правило, обязывающее взрослых пристёгиваться в легковых автомобилях ремнями безопасности. С этого же времени детские удерживающие устройства применяются за рубежом. Прошло около трёх десятков лет, чтобы и в России сделали перевозку детей в легковых автомобилях безопасной, используя для этого специальные удерживающие устройства. И вот уже давно должно стать нормой использование детских автокресел и ремней безопасности при перевозке детей в автомобиле, но до сих пор некоторые родители считают, что использование автокресел и ремней безопасности не обязательно. Их доводы: ребёнку не нравится быть пристёгнутым, цена автокресла не устраивает, машину вожу хорошо и мой ребёнок со мной в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о вообще не должно обсуждаться. Родители должны обезопасить своих детей, привить им с детства уважение к Правилам дорожного движения. Ребёнок должен усвоить, что необходимо выполнять требования Правил дорожного движения безоговороч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а образовательных учреждений, сотрудников ГИБДД убедить родителей, что поездка в автомобиле для детей мероприятие всегда рискованное и небезопасное для здоровья и жизни. Для ребёнка даже резкое торможение автомобиля может закончиться травмой. И здесь на помощь приходит автокресло или другое удерживающее устройство. Для большего убеждения и наглядности, во время беседы на родительских собраниях, нужно использовать видеоролики и социальную рекламу, пропагандирующую обязательное применение ремней безопасности и удерживающих устройств. Это даёт свои положительные результа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ое взрослые должны понять, что при применении такого устройства на ребёнка не приходится лишний раз отвлекаться, но главное - детские кресла действительно способны сохранить или снизить тяжесть травм при ДТ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городского Центра по профилактике ДДТТ Мануйлова Л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09.12.</w:t>
      </w:r>
    </w:p>
    <w:sectPr>
      <w:type w:val="nextPage"/>
      <w:pgSz w:w="11906" w:h="16838"/>
      <w:pgMar w:left="108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22:03:00Z</dcterms:created>
  <dc:creator>Чайка</dc:creator>
  <dc:description/>
  <cp:keywords/>
  <dc:language>en-US</dc:language>
  <cp:lastModifiedBy>Администратор</cp:lastModifiedBy>
  <dcterms:modified xsi:type="dcterms:W3CDTF">2012-09-20T12:04:00Z</dcterms:modified>
  <cp:revision>8</cp:revision>
  <dc:subject/>
  <dc:title>С 1975 года в нашей стране действует правило, обязывающее взрослых пристёгиваться в легковых автомобилях ремнями безопасности</dc:title>
</cp:coreProperties>
</file>