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ЗНАЕШЬ ЛИ ТЫ, ЧТО…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первые патент на ремень безопасности был выдан ещё в 1885 году, а прототип многоточечного ремня появился в 1903 году. И только в конце 50-х годов ХХ века появился классический трёхточечный ремень безопасности. Первый автомобиль с ремнями безопасности появился в 1959 году, он был выпущен компанией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и ДТП у непристёгнутого человека шансы выжить в среднем на 70% меньше, чем у того, кто пристегнул ремень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 время лобового столкновения на скорости 50 км/час ребёнок массой 25 килограммов, ударяется в переднее сиденье с силой в одну тонну, что равносильно его падению с четвёртого этажа. А правильно установленные детские сиденья снижают вероятность растяжения шейных позвонков на 90%. Вот почему так важно, чтобы родители пристёгивали тебя в детском крес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ветоотражающие наклейки используются по всему миру с 1939 года. Именно тогда в США был изготовлен и установлен первый в мире дорожный знак, покрытый световозвращающей плён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сенние и зимние месяцы количество наездов на пешеходов в 2 раза больше, чем в летние и весенние. В основном наезды происходят из-за недостаточной видимости пешеходов на проезж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тёмное время суток человека без световозвращающих элементов видно на дороге в свете фар с расстояния 30-50 метров, а при наличии световозвращающих элементов – уже с 300 – 400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Материал взят из газеты «Добрая дорога детства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9:00Z</dcterms:created>
  <dc:creator>Чайка</dc:creator>
  <dc:description/>
  <cp:keywords/>
  <dc:language>en-US</dc:language>
  <cp:lastModifiedBy>Администратор</cp:lastModifiedBy>
  <cp:lastPrinted>2007-01-01T00:55:00Z</cp:lastPrinted>
  <dcterms:modified xsi:type="dcterms:W3CDTF">2012-10-18T06:43:00Z</dcterms:modified>
  <cp:revision>12</cp:revision>
  <dc:subject/>
  <dc:title>СОВЕТЫ ОТ РОССИЙСКОГО СОЮЗА АВТОСТРАХОВЩИКОВ</dc:title>
</cp:coreProperties>
</file>