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4575</wp:posOffset>
            </wp:positionH>
            <wp:positionV relativeFrom="paragraph">
              <wp:posOffset>-1610360</wp:posOffset>
            </wp:positionV>
            <wp:extent cx="7706995" cy="10945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2615</wp:posOffset>
            </wp:positionH>
            <wp:positionV relativeFrom="paragraph">
              <wp:posOffset>-366395</wp:posOffset>
            </wp:positionV>
            <wp:extent cx="1334135" cy="1419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3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4510</wp:posOffset>
            </wp:positionH>
            <wp:positionV relativeFrom="paragraph">
              <wp:posOffset>1157605</wp:posOffset>
            </wp:positionV>
            <wp:extent cx="1149350" cy="436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75112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-189865</wp:posOffset>
                </wp:positionV>
                <wp:extent cx="5473700" cy="1343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Муниципа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дворец творчества детей и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Копей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5.75pt;mso-wrap-distance-left:9.05pt;mso-wrap-distance-right:9.05pt;mso-wrap-distance-top:0pt;mso-wrap-distance-bottom:0pt;margin-top:-14.9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Муниципальное учреждение 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дворец творчества детей и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Копей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2757805</wp:posOffset>
                </wp:positionV>
                <wp:extent cx="6678295" cy="231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72"/>
                                <w:szCs w:val="72"/>
                              </w:rPr>
                              <w:t>ЦЕЛЕВАЯ ПРОГРАММ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5175B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5175B"/>
                                <w:sz w:val="84"/>
                                <w:szCs w:val="84"/>
                              </w:rPr>
                              <w:t xml:space="preserve">Мониторинг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5175B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5175B"/>
                                <w:sz w:val="84"/>
                                <w:szCs w:val="84"/>
                              </w:rPr>
                              <w:t>качества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82.5pt;mso-wrap-distance-left:9.05pt;mso-wrap-distance-right:9.05pt;mso-wrap-distance-top:0pt;mso-wrap-distance-bottom:0pt;margin-top:217.1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72"/>
                          <w:szCs w:val="72"/>
                        </w:rPr>
                        <w:t>ЦЕЛЕВАЯ ПРОГРАММА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B5175B"/>
                          <w:sz w:val="84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5175B"/>
                          <w:sz w:val="84"/>
                          <w:szCs w:val="84"/>
                        </w:rPr>
                        <w:t xml:space="preserve">Мониторинг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B5175B"/>
                          <w:sz w:val="84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5175B"/>
                          <w:sz w:val="84"/>
                          <w:szCs w:val="84"/>
                        </w:rPr>
                        <w:t>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341485</wp:posOffset>
                </wp:positionV>
                <wp:extent cx="6118225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48"/>
                                <w:szCs w:val="48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9.7pt;mso-wrap-distance-left:9.05pt;mso-wrap-distance-right:9.05pt;mso-wrap-distance-top:0pt;mso-wrap-distance-bottom:0pt;margin-top:735.5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48"/>
                          <w:szCs w:val="48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896620" cy="664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2.35pt;mso-wrap-distance-left:9.05pt;mso-wrap-distance-right:9.05pt;mso-wrap-distance-top:0pt;mso-wrap-distance-bottom:0pt;margin-top:4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ПАСПОРТ ПРОГРАММЫ</w:t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9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Целевая программа «Мониторинг качества образования» на 2014-2019 годы (далее – Программа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  <w:color w:val="0033CC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  учреждение</w:t>
              <w:br/>
              <w:t>дополнительного образования детей дворец творчества детей и молодежи Копейского городского округ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Заказчи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  <w:color w:val="0033CC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Копейского городского округ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Городское управление образования Копейского городского округ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  <w:color w:val="0033CC"/>
                <w:sz w:val="28"/>
                <w:szCs w:val="28"/>
              </w:rPr>
              <w:t>Цель 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Создание единой системы диагностики и контроля о состоянии образовательного процесса в  МОУДОД ДТДиМ  и результатах образовательной деятельности, для осуществления оценок и прогнозирования тенденций  изменения  качества дополнительного образования детей и причинах, влияющих на его уровень и принятия управленческих решений по улучшению качества образо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Задачи 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стематическое и всестороннее изучение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й организац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актуального состояния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остоверной и объективной информации об условиях, организации и содержании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й сети для  систематизации информации, повышения ее оперативности и доступности, оптимизации  информационных потоков, формируемых на различных уровнях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я деятельности всех субъектов мониторинга </w:t>
            </w:r>
            <w:r>
              <w:rPr>
                <w:rFonts w:eastAsia="Calibri"/>
                <w:sz w:val="28"/>
                <w:szCs w:val="28"/>
                <w:lang w:eastAsia="en-US"/>
              </w:rPr>
              <w:t>МОУДОД ДТДи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оды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еративной, объективной и достоверной информацию по деятельности учреждения в динами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остояния образовательного процесса, планирование прогноза развития учреждения на основе аналитического обобщения результатов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зменений, происходящих в системе, и факторов их вызывающих, предупреждение негативных тенденций, осуществление краткосрочного прогнозир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ю информации, оптимизацию информационных потоков.</w:t>
            </w:r>
          </w:p>
          <w:p>
            <w:pPr>
              <w:pStyle w:val="Normal"/>
              <w:spacing w:lineRule="auto" w:line="360" w:before="0" w:after="0"/>
              <w:ind w:lef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ктуальность разработки программы мониторинга качества образовательного процесса в Муниципальном образовательном учреждении дополнительного образования детей (далее – МОУДОД ДТДиМ, организация) обусловлена рядом обстоятельств, касающихся реального положения дел в данной сфере, государственной политикой в области образования, в частности дополнительного образования, векторами демократизации и гуманизации общественных институтов.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временный этап развития системы дополнительного образования во многом ориентирован на режим инновационного развития, внедрении инновационных технологий творческого развития учащихся в образовательный процесс, принципов дополнительного образования через расширение сети дополнительных образовательных услуг, открытии новых дополнительных общеобразовательных  программ.  Все это требует усиления внимания к проблеме повышения качества дополнительного образования учащихся, а, следовательно, и определения новых подходов к разработке  новых дополнительных общеобразовательных программ, выявлению стратегий и направлений их  развития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 позволяет не только развивать учащихся и удовлетворять их образовательные потребности путем реализации досуга и индивидуальных образовательных программ, но и углублять, расширять и применять на практике полученные в общеобразовательных организациях знания и умения. Использование возможностей дополнительного образования позволяет формировать у детей компетенции в той сфере жизнедеятельности, которую они выбирают сами, а также формировать важные для них личностные ка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Федеральному Закону «Об образовании в Российской Федерации» необходимыми атрибутами образования является «констатация достижения гражданином (учащимся) установленных государством образовательных уровней (образовательных цензов)», а в системе дополнительного образования детей образовательные стандарты полностью отсутствуют. Это не только создает проблему статуса дополнительного образования детей как образования, но и создает серьезные проблемы при выборе исходной теоретической схемы понимания всего педагогического процесса в ОДОД. Разрешение проблемы нормирования дополнительного образования осложняется вариативностью дополнительного образования, разнообразием направленностей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ктуальность разработки мониторинга качества образовательного процесса в дополнительном образовании является непременным атрибутом педагогического управления образовательным процессом. Сами педагоги дополнительного образования опираются в своей повседневной практике на педагогическую диагностику, вносят коррективы в текущий образовательный процесс, модернизируют дополнительные общеобразовательные программы. В тоже время, существующая практика отслеживания образовательных результатов не соответствует современным требования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результаты оцениваются по «внешним» критериям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учащихся в конкурсах и соревновани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цертных и иных выступл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личие у педагога дополнительной общеобразовательной программы, в том числе авторской программы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нее всего поддаются оцениванию «внутренние» результа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ичностное развитие конкретного ребенка в процессе освоения им дополнительной общеобразовательной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спешность её усво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отличие от общего образования, где процесс выявления результатов образовательной деятельности учащихся четко отработан, в дополнительном образовании детей этот вопрос пока остается одним из наименее определенных. Отсутствие в этой сфере единых образовательных стандартов, с которыми в системе общего образования принято соотносить достигнутый уровень обученности, существенно осложняет определение результативности обучения детей по дополнительным общеобразовательным  программ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актике дополнительного образования детей имеется опыт оценивания образовательной деятельности ребенка по учебным, чаще всего предметным параметрам. Кроме того, о результативности обучения детей в дополнительном образовании судят, прежде всего, по итогам их участия в конкурсах, смотрах, соревнованиях и по получению спортивных разрядов, награждению грамотами и другими знаками отличия. Однако, такой подход не всегда обоснов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-первых, у разных детей разные исходные возможности в темпах и глубине освоения учебного материла, и далеко не каждый способен подняться до уровня грамот и призовых мес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вторых, фиксация преимущественно предметных результатов зачастую искажает диапазон истинных достижений ребенка, поскольку вне поля зрения остаются личностные результа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образовательная деятельность в системе дополнительного образования предполагает не только обучение детей определенным знаниям, умениям и навыкам, но и развитие позитивных личностных качеств учащихся, а в современном контексте – формирование базовых компетентностей, в качестве основополагающего подхода к оценке результативности реализации дополнительных общеобразовательных программ определен подход, сочетающий отслеживание динамики личностного развития, уровня освоения предметной области и степени освоения основных общеучебных компетент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мониторинга в учреждении дополнительного образования детей - это процесс непрерывного научно-обоснованного, диагностико-прогностического отслеживания за состоянием, развитием педагогического процесса, который осуществляется в целях оптимального выбора образовательных целей, задач и средств их решения. 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ь разработки программы мониторинга качества образовательного процесса в МОУДОД ДТДиМ состоит в необходимости привлечения всех участников образовательного процесса в качестве активных, самостоятельных и ответственных субъектов. Для привлечения в субъектной позиции к управлению образовательным процессом родителей, учащихся, администрации учреждения совершенно необходим общий язык - критериальный ряд, позволяющий эффективно обсуждать существующее положение дел (недостатки и достижения), возможные перспективы и необходимые коррективы. Критериальная оценка позволяет увидеть конечные результаты деятельности МОУ ДОД ДТДиМ, но не дает возможности оценить факторы, способствующие переходу на более высокий уровень. Таким образом, основу функционирования и развития МОУДОД ДТДиМ должны составлять результаты анализа мониторинговых исслед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ременная система образования многообразна и сложна, она непрерывно изменяется, в ней преобладают процессы</w:t>
      </w:r>
      <w:r>
        <w:rPr>
          <w:rFonts w:eastAsia="Calibri"/>
          <w:color w:val="000000"/>
          <w:sz w:val="28"/>
          <w:szCs w:val="28"/>
        </w:rPr>
        <w:t xml:space="preserve"> саморазвития личности. В данной связи она испытывает потребность в универсальных критериях для оценки своего состояния. Одним из таких критериев является качеств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сего вышеизложенного становится понятными значимость программирования мониторинга качества образовательного процесса в МОУДОД ДТДиМ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Концепция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сылкой для разработки данной Программы стал опыт педагогического коллектива </w:t>
      </w:r>
      <w:r>
        <w:rPr>
          <w:rFonts w:eastAsia="Calibri"/>
          <w:sz w:val="28"/>
          <w:szCs w:val="28"/>
          <w:lang w:eastAsia="en-US"/>
        </w:rPr>
        <w:t>МОУ ДОД ДТД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я Программу мониторинга качества образовательного процесса мы ставили своей задачей: </w:t>
      </w:r>
      <w:r>
        <w:rPr>
          <w:sz w:val="28"/>
          <w:szCs w:val="28"/>
        </w:rPr>
        <w:t>унифицировать способы диагностики качества образовательного процесса и систематизировать имеющийся опыт, обеспечить практику дополнительного образования детей методическим сопровожд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грамма мониторинга строится в соответствии с Федеральным Законом «Об образовании в Российской Федерации», Приказом Министерства образования и науки Российской Федерации  «Об утверждении Порядка организации и осуществления  образовательной деятельности по дополнительным общеобразовательным программам» № 1008 от 29.08.2013, Межведомственной программой развития дополнительного образования детей в Российской Федерации до 2020 г., Уставом  МОУДОД ДТДиМ, концептуальными идеями «Программы развития», «Образовательной программы».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мониторинга качества образовательного процесса положены следующие </w:t>
      </w:r>
      <w:r>
        <w:rPr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актуальности</w:t>
      </w:r>
      <w:r>
        <w:rPr>
          <w:color w:val="000000"/>
          <w:sz w:val="28"/>
          <w:szCs w:val="28"/>
        </w:rPr>
        <w:t xml:space="preserve"> – позволяет выявить современное состояние деятельности </w:t>
      </w:r>
      <w:r>
        <w:rPr>
          <w:rFonts w:eastAsia="Calibri"/>
          <w:sz w:val="28"/>
          <w:szCs w:val="28"/>
          <w:lang w:eastAsia="en-US"/>
        </w:rPr>
        <w:t>орган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научности </w:t>
      </w:r>
      <w:r>
        <w:rPr>
          <w:color w:val="000000"/>
          <w:sz w:val="28"/>
          <w:szCs w:val="28"/>
        </w:rPr>
        <w:t>– мониторинг строится с опорой на современные теории управ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нормативности</w:t>
      </w:r>
      <w:r>
        <w:rPr>
          <w:color w:val="000000"/>
          <w:sz w:val="28"/>
          <w:szCs w:val="28"/>
        </w:rPr>
        <w:t xml:space="preserve"> – опора при организации и осуществлении мониторинга на нормативные докумен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целостность и непрерывности</w:t>
      </w:r>
      <w:r>
        <w:rPr>
          <w:color w:val="000000"/>
          <w:sz w:val="28"/>
          <w:szCs w:val="28"/>
        </w:rPr>
        <w:t xml:space="preserve"> – рассматривать объекты мониторинга во взаимосвязи всех его компонен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оптимальности </w:t>
      </w:r>
      <w:r>
        <w:rPr>
          <w:color w:val="000000"/>
          <w:sz w:val="28"/>
          <w:szCs w:val="28"/>
        </w:rPr>
        <w:t>– объекты мониторинга требуют применения определенных технолог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роблемности –</w:t>
      </w:r>
      <w:r>
        <w:rPr>
          <w:color w:val="000000"/>
          <w:sz w:val="28"/>
          <w:szCs w:val="28"/>
        </w:rPr>
        <w:t xml:space="preserve"> проводится с целью выявления проблем или по заданной проблем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- </w:t>
      </w:r>
      <w:r>
        <w:rPr>
          <w:rFonts w:eastAsia="Calibri"/>
          <w:sz w:val="28"/>
          <w:szCs w:val="28"/>
          <w:u w:val="single"/>
        </w:rPr>
        <w:t>управления</w:t>
      </w:r>
      <w:r>
        <w:rPr>
          <w:rFonts w:eastAsia="Calibri"/>
          <w:sz w:val="28"/>
          <w:szCs w:val="28"/>
        </w:rPr>
        <w:t xml:space="preserve"> – разработка целевых установок, контроль на различных уровнях (самоконтроль, административный контроль, общественный контрол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u w:val="single"/>
        </w:rPr>
        <w:t>системности</w:t>
      </w:r>
      <w:r>
        <w:rPr>
          <w:rFonts w:eastAsia="Calibri"/>
          <w:sz w:val="28"/>
          <w:szCs w:val="28"/>
        </w:rPr>
        <w:t xml:space="preserve"> – регулярность и периодичность проведения мониторинговых исследова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u w:val="single"/>
        </w:rPr>
        <w:t>информационной открытости</w:t>
      </w:r>
      <w:r>
        <w:rPr>
          <w:rFonts w:eastAsia="Calibri"/>
          <w:sz w:val="28"/>
          <w:szCs w:val="28"/>
        </w:rPr>
        <w:t xml:space="preserve"> – обобщенные результаты исследований могут быть представлены всем субъектам Д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ункции мониторинг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u w:val="single"/>
        </w:rPr>
        <w:t>диагностическая</w:t>
      </w:r>
      <w:r>
        <w:rPr>
          <w:rFonts w:eastAsia="Calibri"/>
          <w:sz w:val="28"/>
          <w:szCs w:val="28"/>
        </w:rPr>
        <w:t xml:space="preserve"> – сканирование состояния деятельности </w:t>
      </w:r>
      <w:r>
        <w:rPr>
          <w:rFonts w:eastAsia="Calibri"/>
          <w:sz w:val="28"/>
          <w:szCs w:val="28"/>
          <w:lang w:eastAsia="en-US"/>
        </w:rPr>
        <w:t xml:space="preserve">МОУДОД ДТДиМ </w:t>
      </w:r>
      <w:r>
        <w:rPr>
          <w:rFonts w:eastAsia="Calibri"/>
          <w:sz w:val="28"/>
          <w:szCs w:val="28"/>
        </w:rPr>
        <w:t>и происходящие измен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u w:val="single"/>
        </w:rPr>
        <w:t xml:space="preserve">компаративистская </w:t>
      </w:r>
      <w:r>
        <w:rPr>
          <w:rFonts w:eastAsia="Calibri"/>
          <w:sz w:val="28"/>
          <w:szCs w:val="28"/>
        </w:rPr>
        <w:t xml:space="preserve">– создание условий для анализа состояния </w:t>
      </w:r>
      <w:r>
        <w:rPr>
          <w:rFonts w:eastAsia="Calibri"/>
          <w:sz w:val="28"/>
          <w:szCs w:val="28"/>
          <w:lang w:eastAsia="en-US"/>
        </w:rPr>
        <w:t xml:space="preserve">ДТДиМ </w:t>
      </w:r>
      <w:r>
        <w:rPr>
          <w:rFonts w:eastAsia="Calibri"/>
          <w:sz w:val="28"/>
          <w:szCs w:val="28"/>
        </w:rPr>
        <w:t>как в целом, так и в разные периоды времени, возможность сравнения с другими аналогичными учрежден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u w:val="single"/>
        </w:rPr>
        <w:t xml:space="preserve">информационная </w:t>
      </w:r>
      <w:r>
        <w:rPr>
          <w:rFonts w:eastAsia="Calibri"/>
          <w:sz w:val="28"/>
          <w:szCs w:val="28"/>
        </w:rPr>
        <w:t xml:space="preserve">– регулярное получение сопоставимой информации о состоянии и развитии </w:t>
      </w:r>
      <w:r>
        <w:rPr>
          <w:rFonts w:eastAsia="Calibri"/>
          <w:sz w:val="28"/>
          <w:szCs w:val="28"/>
          <w:lang w:eastAsia="en-US"/>
        </w:rPr>
        <w:t xml:space="preserve"> организ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u w:val="single"/>
        </w:rPr>
        <w:t xml:space="preserve">прагматическая </w:t>
      </w:r>
      <w:r>
        <w:rPr>
          <w:rFonts w:eastAsia="Calibri"/>
          <w:sz w:val="28"/>
          <w:szCs w:val="28"/>
        </w:rPr>
        <w:t xml:space="preserve">– информационное обеспечение принятия максимально обоснованных и адекватных требованиям ситуации  управленческих реш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кт, предмет и субъект мониторинг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</w:rPr>
        <w:t xml:space="preserve">-объект </w:t>
      </w:r>
      <w:r>
        <w:rPr>
          <w:rFonts w:eastAsia="Calibri"/>
          <w:sz w:val="28"/>
          <w:szCs w:val="28"/>
        </w:rPr>
        <w:t>- деятельность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</w:rPr>
        <w:t>-предмет</w:t>
      </w:r>
      <w:r>
        <w:rPr>
          <w:rFonts w:eastAsia="Calibri"/>
          <w:sz w:val="28"/>
          <w:szCs w:val="28"/>
        </w:rPr>
        <w:t xml:space="preserve"> – все аспекты (компоненты) деятельности учреж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</w:rPr>
        <w:t>- субъект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ициаторы – родители, педаго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азчики – администрац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организаторы – учебная часть, педаго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- участники – учащиеся, сотрудники </w:t>
      </w:r>
      <w:r>
        <w:rPr>
          <w:rFonts w:eastAsia="Calibri"/>
          <w:sz w:val="28"/>
          <w:szCs w:val="28"/>
          <w:lang w:eastAsia="en-US"/>
        </w:rPr>
        <w:t>МОУ ДОД ДТДи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Условиями эффективности</w:t>
      </w:r>
      <w:r>
        <w:rPr>
          <w:color w:val="000000"/>
          <w:sz w:val="28"/>
          <w:szCs w:val="28"/>
        </w:rPr>
        <w:t> мониторинг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мониторинге каждого субъекта образовательного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единых параметров и критериев отслеживания и оценки образовательных результатов, обязательных для всех педагог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ласность и открытость, управляемость и гибкость мониторингового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но-методическая и психологическая поддержка мониторин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 каналы получения информ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наблюд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дуктов и услови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атистических да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, тестирование, опрос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кум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методики и процед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едполагает широкое использование современных информационных технологий на всех этап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фонд формируется в соответствии с целями и задачами мониторинговой деятельности и должен быть систематизирован в виде банка информации. Количественные и качественные показатели могут быть представлены в виде схем, таблиц, граф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ониторинга является долгосрочной, так как содержание программы может оставаться практически неизменным на протяжении нескольких лет, но в содержание программы могут быть внесены корректировки связанные с социокультурными изменениями в обществе. На основе сравнения полученных результатов анализируется деятельность организации.</w:t>
      </w:r>
    </w:p>
    <w:p>
      <w:pPr>
        <w:pStyle w:val="Normal"/>
        <w:spacing w:lineRule="auto" w:line="360" w:before="0" w:after="0"/>
        <w:ind w:left="1069" w:hanging="0"/>
        <w:contextualSpacing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мониторинга качества образовательного процесса в МОУДОД ДТДиМ рассчитана на пять л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алитическо-проектный этап </w:t>
      </w:r>
      <w:r>
        <w:rPr>
          <w:color w:val="000000"/>
          <w:sz w:val="28"/>
          <w:szCs w:val="28"/>
        </w:rPr>
        <w:t>(2014-2015 учебный го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анализ состояния организации управления мониторингом качества образовательного процесса в МОУДОД ДТДи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ых документов, научной и методической литературы по тем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субъектов образовательного процесса на осуществление мониторинговых исследова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одели мониторинга качества образовательного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й мониторинговых исследова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ритериев, показателей, исполнителей мониторинговых исследова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бора способов получения информации о качестве образовательного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рабочего инструментария для проведения мониторинговых исследова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, хранение, представление информации (методики, тестовые комплексы, анкеты, бланки и т.д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нормативно-методических документов и материалов для обеспечения функционирования мониторинга качества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II. Основной этап – практический</w:t>
      </w:r>
      <w:r>
        <w:rPr>
          <w:color w:val="000000"/>
          <w:sz w:val="28"/>
          <w:szCs w:val="28"/>
        </w:rPr>
        <w:t> (2015-2017 г.г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истемы мероприятий по реализации программы по основным направлениям деятельности образовательной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еализация программы «Мониторинг качества образовательного процесса в  МОУДОД ДТДиМ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ведение педагогического совета «</w:t>
      </w:r>
      <w:r>
        <w:rPr>
          <w:sz w:val="28"/>
          <w:szCs w:val="28"/>
        </w:rPr>
        <w:t>Концепция развития системы дополнительного образования – оценка качества образования в МОУДОД ДТДи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 содержательной, организационной и управленческой сторон в процесс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эффективности применяемых методик для оценки качества образовательного процесса в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осуществл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Обобщающий этап </w:t>
      </w:r>
      <w:r>
        <w:rPr>
          <w:color w:val="000000"/>
          <w:sz w:val="28"/>
          <w:szCs w:val="28"/>
        </w:rPr>
        <w:t>(2017 - 2019 г.г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, анализ, систематизация информ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ление полученных результатов поставленным целя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затрат времени, усилий, средст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аналитических материалов по результата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оздание информационного банка по теме «Мониторинг качества образования в МОУДОД ДТДиМ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управленческих решений по результатам оценки качества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оработка и коррекция модели мониторинга качества образовательного процесса в МОУДОД ДТДиМ»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мониторинг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ровень образовательного учреждения (качество условий для обеспечения образовательного процесса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едагогического работника (профессиональная компетентность, результативность деятельности);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ровень обучающегося (индивидуальные  достижения  обучающихся, динамика показателей уровня личностного роста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ОСНОВНЫЕ НАПРАВЛЕНИЯ МОНИТОРИНГА</w:t>
      </w:r>
    </w:p>
    <w:p>
      <w:pPr>
        <w:pStyle w:val="Normal"/>
        <w:spacing w:lineRule="auto" w:line="360" w:before="0" w:after="0"/>
        <w:ind w:left="1429" w:hanging="0"/>
        <w:contextualSpacing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ровень образовательного учреждения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ачество условий для обеспечения образовательного процесса)</w:t>
      </w:r>
    </w:p>
    <w:p>
      <w:pPr>
        <w:pStyle w:val="Normal"/>
        <w:spacing w:lineRule="auto" w:line="360" w:before="0" w:after="0"/>
        <w:ind w:left="1429" w:hanging="0"/>
        <w:contextualSpacing/>
        <w:jc w:val="both"/>
        <w:rPr>
          <w:b/>
          <w:b/>
          <w:bCs/>
          <w:i/>
          <w:i/>
          <w:color w:val="0033CC"/>
          <w:sz w:val="28"/>
          <w:szCs w:val="28"/>
        </w:rPr>
      </w:pPr>
      <w:r>
        <w:rPr>
          <w:b/>
          <w:bCs/>
          <w:i/>
          <w:color w:val="0033CC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ценивании </w:t>
      </w:r>
      <w:r>
        <w:rPr>
          <w:bCs/>
          <w:i/>
          <w:iCs/>
          <w:sz w:val="28"/>
          <w:szCs w:val="28"/>
        </w:rPr>
        <w:t>качества осуществления образовательного процесса</w:t>
      </w:r>
      <w:r>
        <w:rPr>
          <w:sz w:val="28"/>
          <w:szCs w:val="28"/>
        </w:rPr>
        <w:t> мы берем во внимание учебную и воспитательную работу, а также профессиональный уровень педагогов - квалификация, прохождение курсовой переподготовки, соответствие образовательной программы современным требованиям. Оценивается качество планирования учебного занятия, владение учебным материалом и умелое проведение занятий с использованием эффективных традиционных и инновационных форм и методов обучения и воспитания, умение заинтересовать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тельной деятельности ОДОД является механизмом отслеживания эффективности этой деятельности. Если образовательная деятельность ОДОД – это реализация процесса обучения, воспитания и развития личности ребенка через создание благоприятных условий, то мониторинг этой деятельности должен быть направлен на изучение личности ребенка и создаваемые в образовательной организации условия ее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система оценки качества деятельности МОУ ДОД ДТДиМ включает в себя следующие разделы оценив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чество обуч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ость и эффективность функционирования воспитательной системы ОДОД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инципа государственно-общественного управл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 - экономическая деяте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методической рабо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Управление здоровьесберегающим образов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овационная деятельност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     </w:t>
      </w:r>
      <w:r>
        <w:rPr>
          <w:sz w:val="28"/>
          <w:szCs w:val="28"/>
        </w:rPr>
        <w:t>Содержание образования в МОУДОД ДТДиМ обеспечивается через реализацию дополнительных образовательных программ разных направленностей, разнообразных функций деятельности (обучения, воспитания, развития, оздоровления, социальной поддержки, реабилитации и другие) и т.д. А потому, критериями качества содержания образования в нашем учреждении выступаю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здание разноуровневых комплексных образовательных программ, направленных на решение комплекса задач обучения, воспитания и развития дете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и разработка авторских дополнительных образовательных програм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разработка целевых программ Дворц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 разноуровневых комплексных моделей форм детских образовательных объединений (студии, ансамбли, театров, лабораторий и т.д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востребованных областей знаний: иностранных языков, компьютерных технологий, предшкольной подготовки детей и др.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реализацию разноуровневого содержания, в том числе развитие исследовательской деятельности дете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го становления дете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дорового образа жизн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ндивидуальных образовательных маршрутов детей в рамках дополнительных образовательных програ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а системы выявления и оценивания творческих достижений детей и педагогов. </w:t>
        <w:br/>
        <w:t>Качество ресурсного обеспечения образовательного процесса   включает в себя три компонента: кадровое обеспечение, учебно-методическое обеспечение и материально-техническое обеспечение образов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и технологическим ресурсом всегда был и остается именно педагог, от профессионализма, нравственных ценностей, интеллекта которого зависит качество образования. А потому мониторинг кадрового обеспечения будет проходить по следующим критер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кад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учесть кадр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педагогов (образование, квалификационная категори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в мероприятиях по повышению квалифик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в конкурсах профессионального мастер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ОУДОД ДТДиМ не может успешно развиваться без соответствующей современному уровню информационной базы, программирования образовательного процесса, научно-методического осмысления накопленного опыта и новых идей, разработки общих и частных методик, совершенствования педагогического мастерства кадров. А потому особое значение отводится мониторингу учебно-методического обеспечения образовательного процесса. В процессе мониторинга будут оценивать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совершенствование методик образовательного процесса и образовательных технологий, в т.ч. дистанцион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дагогами новых технологий и методик в учебный процесс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педагогического опы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етодических объединений образователь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 учреждения, участие в проектах разного уров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ытно-экспериментальная деятельность ОУ по апробации новых технологий, методик, учебно-методических комплектов и др., проектная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вторских програ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едагогов по результатам инновационной и экспериментальной деятельности, в т.ч. на сайтах в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чебных кабинетов дидактическими материал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образовательного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нтабельность» системы работы ОДОД, «конкурентоспособность» его на рынке образовательных услуг, безусловно, зависит от состояния его материально-технической базы. Создание современных минимально необходимых и достаточных условий для функционирования творческих объединений – насущная задача. А потому важной стороной мониторинга образовательного процесса будет определение уровня материально-технической обеспеченности, т.е.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ебной мебелью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лабораторным оборудование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демонстрационным оборудование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омпьютерной технико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интерактивными средствами обучени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наглядными пособиям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аудио и видеотехнико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ргтехникой (компьютеров, подключения к сети Интернет, локальных сетей дополнительного оборудования (принтер, сканер, факс и др.) 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едагогического работника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ая компетентность, результативность деятельности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 оценивании </w:t>
      </w:r>
      <w:r>
        <w:rPr>
          <w:bCs/>
          <w:i/>
          <w:iCs/>
          <w:sz w:val="28"/>
          <w:szCs w:val="28"/>
        </w:rPr>
        <w:t>качества работы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едагога</w:t>
      </w:r>
      <w:r>
        <w:rPr>
          <w:sz w:val="28"/>
          <w:szCs w:val="28"/>
        </w:rPr>
        <w:t xml:space="preserve"> выявляется качественный уровень  личностно-профессионального развития и обучающей деятельности педагог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Оценка деятельности педагога направлен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лучение объективной информации о качестве деятельности педагогов, методических формирований с точки зрения процесса и результа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деятельности педагогов в 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эффективных управленческих решений администрацией в области повышения качества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истемы оценки качества стало введение мониторинга деятельности педагога по системе рейтинговой оце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ть и фиксировать результаты деятельности педагога позволяет инструментарий, к которому относят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материалы: анкеты, тесты, опросные лист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ые материал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едагога и творческих объедин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и отзывов и предлож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лноты реализации образовательных програ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оценивании качества деятельности педагога мы берем во внима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о-педагогическое мастерст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ние общей  методикой преподавания данного вида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и результативность учебного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ющая  направленность деятельности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методов обучения и восп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бщедидактических умений и навы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ов и приемов общеразвивающего характе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технических средств обучения (ИК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ая активно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здание разноуровневых  дополнительных общеразвивающих  программ, в том числе краткосрочных, направленных на решение комплекса задач обучения, воспитания и развит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вторских дополнительных общеразвивающих програ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ндивидуальных образовательных маршрутов детей в рамках дополнительных общеразвивающих  програ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ирование культурно-досуговой деятельности, создание и разработка культурно-досуговых програ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восп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азноуровневого содержания, в том числе развитие  учебной и научно-  исследовательской деятельности детей и подрост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рес к инновациям в профессиональ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го становления детей  и подрост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дорового образа жизни  детей и подрост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зитивность в работ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етском коллективе комфортной среды (положительный микроклимат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ть «ситуацию успеха» для каждого учащего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адекватной самооценки результатов свое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табильность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учебного объедин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педагогиче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сть и ответствен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имидж педаго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деятельности педагогов ДТДиМ отражена в достижениях воспитанников на институциональном, муниципальном, региональном, федеральном и международном уровн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ровень обучающегося </w:t>
      </w:r>
    </w:p>
    <w:p>
      <w:pPr>
        <w:pStyle w:val="Normal"/>
        <w:spacing w:lineRule="atLeast" w:line="23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ые  достижения  обучающихся, динамика показателей уровня личностного рост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</w:t>
      </w:r>
      <w:r>
        <w:rPr>
          <w:b/>
          <w:i/>
          <w:sz w:val="28"/>
          <w:szCs w:val="28"/>
        </w:rPr>
        <w:t xml:space="preserve"> оценивании результативности деятельности обучающихся </w:t>
      </w:r>
      <w:r>
        <w:rPr>
          <w:sz w:val="28"/>
          <w:szCs w:val="28"/>
        </w:rPr>
        <w:t xml:space="preserve">можно выделить три группы параметров достижений: учебные, личностные,  социальные. Каждый из параметров может стать  приоритетным в том или ином детском коллективе, в зависимости от его специф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достиж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ровень освоения детьми содержания преподаваемого предм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данного параметра выступают глубина и широта знаний, разнообразие умений и навыков  (соответствие существующим нормативам, правилам, технологиям) практических действ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дить уровень усвоения детьми содержания образовательной программы можно по следующим показателям: усвоение; умение выполнить работу по образцу; умение анализировать; участие детей в обучении; количество учащихся, в полной степени освоивших программу; качество детских творческих “продуктов”; стабильность практических достижений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ойчивость интереса детей к преподаваемому предмету, предлагаемой деятельности и коллектив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анного параметра являются характер мотивов прихода в коллектив,  участия детей в образовательном процессе и характер мотивов ухода ребенка из коллектива. Показателями устойчивости интереса детей к предмету,   коллективу являются: текущая и перспективная сохранность контингента; наполняемость коллектива  на начало года; положительные мотивы посещения занятий; осознание детьми социальной значимости и нужности предмета  для себя; оценка ребенком роли предмета в его планах на будущее;   широкое применение учащимися знаний на прак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достиж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ность динамики личностных изменений. Этот параметр определяется характером изменения личностных качеств; направленностью позиции ребенка в жизни и деятельности, характером жизненных ценностей; адекватностью  миропонимания и мировоззрения возрас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равственное развитие учащихся (ориентация детей на нравственные ценности). Уровень воспитательных воздействий проявляется в характере отношений между педагогом и детьми, между членами детского коллектива, в том или ином состоянии микроклимата в группе; в характере ориентаций и мотивов каждого ребенка и коллектива в целом, в культуре поведения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общенность учащихся к культурным ценностям (мировым, российским, региональны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ровень творческой активности детей. При анализе степени проявления творческих способностей детей в учебной и внеучебной деятельности в первую очередь необходимо обратить внимание на то, как деятельность педагога создает условия для развития творческих способностей каждого ребенка, ориентирована ли эта деятельность на изобретательский уровень; приоритет в образовательном процессе репродуктивной или творческой деятельности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уровень творческой активности нельзя в полной мере отождествлять с качеством творческих достижений учащихся, т.к. в данном случае, прежде всего,  речь идет о выявлении позиции, отношения, желания ребенка участвовать в разных видах деятельности и о степени влияния педагога на эту пози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ровень практической реализации творческих достижений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этого параметра – степень стабильности творческих достижений во временном и качественном отношениях; динамика развития каждого ребенка и коллектива в целом; разнообразие творческих достижений: по масштабности, степени сложности, по содержанию курса обучения и видам деятельности, по количеству детей, имеющих творческие достижения; удовлетворенность учащихся собственными достижениями, объективность самооце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личностных достижений учащихся – наиболее трудный аспект педагогическ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езульта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анного параметра являются создание условий для социализация, адаптация и реабилитация ребенка; педагогическая коррекция; жизненное и профессиональное определение ребенка, забота о здоровье детей и охрана прав дет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новационной формой, а некоторые исследователи называют и педагогической технологией, фиксации и оценки достижений учащихся в ОДОД является портфолио, которое существенно дополняет современные контрольно-оценочные средства. Важная цель портфолио – представить отчет по процессу образования ребенка, увидеть "картину" значимых образовательных результатов в целом, обеспечить отслеживание его индивидуального прогресса в образовательном контексте, продемонстрировать его способности практически применять приобретенные знания и умения, то есть владение ключевыми компетенциями. Портфолио не только является современной эффективной формой оценивания, но и помогает решать важные педагогические задачи: поддерживать высокую учебную мотивацию воспитанников; поощрять их активность и самостоятельность, расширять возможности обучения и самообучения; развивать навыки рефлексивной и оценочной  деятельности учащихся; 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ка внедрения системы оценки качества дополнительного образования будет способствовать развитию самой организации в условиях рынка образовательных услуг и конкурентной среды.</w:t>
      </w:r>
    </w:p>
    <w:p>
      <w:pPr>
        <w:pStyle w:val="Normal"/>
        <w:spacing w:lineRule="auto" w:line="276" w:before="0" w:after="200"/>
        <w:ind w:left="1069" w:hanging="0"/>
        <w:contextualSpacing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ind w:left="1069" w:hanging="0"/>
        <w:contextualSpacing/>
        <w:jc w:val="center"/>
        <w:rPr>
          <w:b/>
          <w:b/>
          <w:i/>
          <w:i/>
          <w:color w:val="0033CC"/>
          <w:sz w:val="28"/>
          <w:szCs w:val="28"/>
          <w:lang w:val="en-US"/>
        </w:rPr>
      </w:pPr>
      <w:r>
        <w:rPr>
          <w:b/>
          <w:i/>
          <w:color w:val="0033CC"/>
          <w:sz w:val="28"/>
          <w:szCs w:val="28"/>
        </w:rPr>
        <w:t>Мероприятия по реализации Программы</w:t>
      </w:r>
    </w:p>
    <w:p>
      <w:pPr>
        <w:pStyle w:val="Normal"/>
        <w:spacing w:lineRule="auto" w:line="276" w:before="0" w:after="200"/>
        <w:rPr/>
      </w:pPr>
      <w:r>
        <w:rPr/>
        <w:t>Мониторинг качества содержания образ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54"/>
        <w:gridCol w:w="1985"/>
        <w:gridCol w:w="1559"/>
        <w:gridCol w:w="18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и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 разработка авторских дополнительных образовательных 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окументов, экспертное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 в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М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 разработка целевых программ ДТД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овление и развитие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уровневых комплексных моделей форм детских образовательных объединений ( студии, ансамбли, театров, лабораторий и т.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образовательных маршрутов, экспертная оценка дополнительных образовательных програ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новых востребованных областей знаний: экономики, права, менеджмента, иностранных языков, компьютерных технологий, предшкольной подготовки детей и д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 разноуровневого содержания, в том числе развитие исследовательской деятельности де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оциального становле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ка в рамках воспитательной системы и целев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здорового образа жиз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ндивидуальных образовательных маршрутов детей в рамках дополнительных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 оценка, анализ программ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системы выявления и оценивания творческих достижений детей 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атистических д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. директора по УМ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069" w:hanging="0"/>
        <w:contextualSpacing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ониторинг качества деятельности образовательной организ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и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рядоченность жизнедеятельности ДТДи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содержания, объема и характера воспитательной работы возможностям и условиям ДТДи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тоды экспертной оценки педагогов и воспитанников. - Педагогическое наблюден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кетирован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еседован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али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 в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ординированность всех массовых мероприятий Дворц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. директора по УВР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образовательной и досуговой деятельности воспитанников и педагог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 педагог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 степень развитости творческой среды и творческой инициативы детей и взрослых в организации жизнедеятельности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диагностики уровня творческой активности учащихс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дготовлена М.И. Рожковым, Ю.С. Тюнниковым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С. Алишевым, Л.А. Воловичем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рядоченность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кетирование, тестирование, наблю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удовлетворенности воспитанников условиями образовательной сред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кетирование, тес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ение детей, родителей, педагогов ходом, результатом воспит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чувствие ребенка в УДО, его социальная защищенность, внутренний комфор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тодика профессора А.Н. Лутошкина «Какой у нас коллектив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нкетирование педагогов и родите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тодика профессора Л.В. Байбородовой «Наши отнош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ен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я в пед. сообществе, удовлетворенность педагогов содержанием, организацией и условиями трудов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енность родителей результатом обучения и воспитания ребенка, его положением в коллекти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Мониторинг качества ресурсного обеспечения образовательного процес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и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ров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в кадр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атистических да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честь кад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квалификации педагогов (образование, квалификационная категор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едагогов в мероприятиях по повышению квалифик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едагогов в конкурсах профессионального масте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психологических факторов, способствующих эмоциональному выгоранию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Аппелс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ла субъективного благополучия –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ла психологического стресса PSM – 25 (Лемур – Тесье – Филли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раз в год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аз в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-методическ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и совершенствование методик образовательного процесса и образовательных технологий, в т.ч. дистанцио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в течение срока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М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педагогами новых технологий и методик в учебны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образовательных программ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оли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, обобщение и распространение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атистических д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методических объединений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ое оцени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ая деятельность учреждения, участие в проектах разного уров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ое оценивание, анализ статических данных, анализ 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но-экспериментальная деятельность ОУ по апробации новых технологий, методик, учебно-методических комплектов и др., проект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авторских програм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и педагогов по результатам инновационной и экспериментальной деятельности, в т.ч. на сайтах в сети Интер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атистических данны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аботы с сайтом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омплектованность учебных кабинетов дидактическими материа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ое сопровождение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ое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УМ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о-техническ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учебной мебель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паспортов кабинетов, оценка оснащения кабине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перед началом учебного года и по его окончанию в течение всего периода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лабораторным оборудованием, мастерскими и д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демонстрационным оборудова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компьютерной техни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интерактивными средствами обу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наглядными пособи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аудио и видеотехни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оргтехни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Мониторинг качества педагогических результатов образовательного процесс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1559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и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своения детьми содержания изучаемой образовательной пр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во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ческие исследования согласно диагностической карте мониторинга результатов обучения детей по дополнительной образовате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–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межуточная и итоговая аттеста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дополнительног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выполнить работу по образ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анализирова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детей в обучен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щихся, в полной степени освоивших программ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 детских творческих “продуктов”; стабильность практических достижений обучающих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ойчивость интереса детей к содержанию образовательной программы, к предлагаемой деятельности и коллекти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ая и перспективная сохранность континг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олняемость коллектива и количество групп на начало года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ентяб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ые мотивы посещения занятий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, анке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в течение срока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ие детьми социальной значимости и нужности предмета (деятельности и коллектива) для себя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бенком роли предмета в его планах на буду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кое применение учащимися знаний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ое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Д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еемников и детей, выбравших свое дело или профессию, связанную с предм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ение каждого ребенка в детском коллекти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тодика Л.Г. Жедуновой «Психологическая атмосфера в коллективе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циометр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рафику проведения диагностических 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оционально-психологические отношения в детском коллекти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творческой активност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истемы поисковой, изобретательской, творческой деятельности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ческие исследования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графику проведения диагностических 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оение и позиция детей в творческой деятельности (желание – нежелание, удовлетворенность – неудовлетворен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оциональный комфорт (или дискомфорт) при работе над нестандартным зада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детей, занимающихся сверх программы или сверх временных границ курса обучения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атистических да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в течение 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 Д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творческих изделий, выполненных детьми вне зан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ивность детей в учебном процессе и других видах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ое наблю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ритет в образовательном процессе репродуктивной или творческой деятельности учащих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рактической реализации творческих достижений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табильности творческих достижений во временном и качественном отношен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творческих дости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по окончанию учебног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ка развития каждого ребенка и коллектива в целом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татистических д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образие творческих достижений: по масштабности, степени сложности, по содержанию курса обучения и видам деятельности, по количеству детей, имеющих творческие достижения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енность обучающихся собственными достижениями, объективность само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,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ные достижения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 нравственного потенциала лич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равственная направленность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равственная культур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формированность отношений личности к Родине, обществу, семье, школе, детскому объединению, себе, природе, учебе, тру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Н.Е. Щурков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мышляем о жизненном опыте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экспертной оценки педагогов и самооценка воспитанник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ое наблюд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 ежегодно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сень, весн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лану мониторинга на 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тет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ость чувства прекрасного и других эстетических чув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участия в художественно-эстетических конкурс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кометрия (для воспитанников 15-18 лет, автор В.М.Шепел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отношение к здоро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культурой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«Оценка валеологической культуры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портивных достижений воспитан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оцион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чувствовать и управлять собственными эмо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«Эмоциональное единство коллектива» (О. Тараненко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невник моего настроения» (по А.Н Лутошкину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человеческие ц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ценностных ори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ированный вариант методики М.Рокича для исследования ценностных ориентаций школьников (составлен Е.Хмелевы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 общения  (коммуникативный потенциал воспитан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бельность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 коммуникативной культуры воспитанни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ческий тест В.Ф. Ряховско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ный опросник Л.П. Калиновского, Диагностика уровня развития коммуникатив-ной культу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анн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ертны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ность в деятельность, инициа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«Акт добровольцев» (Л.В. Байбородово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оциальных инициатив воспитан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рганизо-ва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планировать и осуществлять сво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ое наблю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олотов, В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общероссийской системы оценки качества образования </w:t>
      </w:r>
      <w:r>
        <w:rPr>
          <w:rFonts w:cs="Times New Roman" w:ascii="Times New Roman" w:hAnsi="Times New Roman"/>
          <w:bCs/>
          <w:sz w:val="28"/>
          <w:szCs w:val="28"/>
        </w:rPr>
        <w:t>// Справочник заместителя директора школы. - 2007. - №10.- с.18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лова Л.Н., Каргина З.А., </w:t>
      </w:r>
      <w:bookmarkStart w:id="0" w:name="_GoBack"/>
      <w:bookmarkEnd w:id="0"/>
      <w:r>
        <w:rPr>
          <w:sz w:val="28"/>
          <w:szCs w:val="28"/>
        </w:rPr>
        <w:t>Теория и практика проведения мониторинга в дополнительном образовании детей. – Библиотечка для учреждений дополнительного образования детей. ООО «Новое образование»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ая Л.В.  </w:t>
      </w:r>
      <w:r>
        <w:rPr>
          <w:iCs/>
          <w:sz w:val="28"/>
          <w:szCs w:val="28"/>
        </w:rPr>
        <w:t>Мониторинг качества обученности воспитанников </w:t>
      </w:r>
      <w:r>
        <w:rPr>
          <w:sz w:val="28"/>
          <w:szCs w:val="28"/>
        </w:rPr>
        <w:t>[Электронный ресурс].URL: </w:t>
      </w:r>
      <w:hyperlink r:id="rId6">
        <w:r>
          <w:rPr>
            <w:rStyle w:val="InternetLink"/>
            <w:sz w:val="28"/>
            <w:szCs w:val="28"/>
            <w:u w:val="single"/>
          </w:rPr>
          <w:t>http://dop-obrazovanie.com/dlya-pedagogov/metod-kabinet/programmy/67-monitoring-kachestva-obuchennosti-vospitannikov?showall=&amp;limitstart=/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Игнатова О.А. </w:t>
      </w:r>
      <w:r>
        <w:rPr>
          <w:iCs/>
          <w:sz w:val="28"/>
          <w:szCs w:val="28"/>
        </w:rPr>
        <w:t>Система оценки качества образования в образовательном учреждении </w:t>
      </w:r>
      <w:r>
        <w:rPr>
          <w:sz w:val="28"/>
          <w:szCs w:val="28"/>
        </w:rPr>
        <w:t>[Электронный ресурс]. URL:</w:t>
      </w:r>
      <w:hyperlink r:id="rId7">
        <w:r>
          <w:rPr>
            <w:rStyle w:val="InternetLink"/>
            <w:sz w:val="28"/>
            <w:szCs w:val="28"/>
            <w:u w:val="single"/>
          </w:rPr>
          <w:t>http://festival.1september.ru/articles/510804/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320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ьина, Т. В. Мониторинг  образовательных  результатов  в  учреждении  дополнительного  образования  детей: научно-методический аспект / Т. В. Ильина. Ч.2. – Ярославль: ГУ ЦДЮ, 2000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пенкова С.А. </w:t>
      </w:r>
      <w:r>
        <w:rPr>
          <w:iCs/>
          <w:sz w:val="28"/>
          <w:szCs w:val="28"/>
        </w:rPr>
        <w:t>Мониторинг качества образовательно-воспитательной деятельности в учреждении дополнительного образования </w:t>
      </w:r>
      <w:r>
        <w:rPr>
          <w:sz w:val="28"/>
          <w:szCs w:val="28"/>
        </w:rPr>
        <w:t>[Электронный ресурс]. URL: </w:t>
      </w:r>
      <w:hyperlink r:id="rId8">
        <w:r>
          <w:rPr>
            <w:rStyle w:val="InternetLink"/>
            <w:sz w:val="28"/>
            <w:szCs w:val="28"/>
            <w:u w:val="single"/>
          </w:rPr>
          <w:t>http://festival.1september.ru/articles/589262/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илова И.В. </w:t>
      </w:r>
      <w:r>
        <w:rPr>
          <w:iCs/>
          <w:sz w:val="28"/>
          <w:szCs w:val="28"/>
        </w:rPr>
        <w:t>Дополнительное образование сегодня</w:t>
      </w:r>
      <w:r>
        <w:rPr>
          <w:sz w:val="28"/>
          <w:szCs w:val="28"/>
        </w:rPr>
        <w:t> [Электронный ресурс]. URL:</w:t>
      </w:r>
      <w:hyperlink r:id="rId9">
        <w:r>
          <w:rPr>
            <w:rStyle w:val="InternetLink"/>
            <w:sz w:val="28"/>
            <w:szCs w:val="28"/>
            <w:u w:val="single"/>
          </w:rPr>
          <w:t>http://festival.1september.ru/articles/607362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агина Е.А. </w:t>
      </w:r>
      <w:r>
        <w:rPr>
          <w:iCs/>
          <w:sz w:val="28"/>
          <w:szCs w:val="28"/>
        </w:rPr>
        <w:t>Мониторинговая система работы учреждения по образовательным результатам в программа ДОД</w:t>
      </w:r>
      <w:r>
        <w:rPr>
          <w:sz w:val="28"/>
          <w:szCs w:val="28"/>
        </w:rPr>
        <w:t>[Электронный ресурс]. URL: </w:t>
      </w:r>
      <w:hyperlink r:id="rId10">
        <w:r>
          <w:rPr>
            <w:rStyle w:val="InternetLink"/>
            <w:sz w:val="28"/>
            <w:szCs w:val="28"/>
            <w:u w:val="single"/>
          </w:rPr>
          <w:t>http://dop-obrazovanie.com/dlya-pedagogov/stati/zaochnaya-shkola-metodista/21-monitoringi</w:t>
        </w:r>
      </w:hyperlink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ина, Л.Б и др. Проектирование модели управления качеством образования в учреждении ДОД. Журнал «Дополнительное образование и воспитание», 2010. -  №12. – 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320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правление качеством образования: Практико-ориентированная монография и методическое пособие [Текст] / Под ред. М. М. Поташника. – М.:Педагогическое общество России, 2003.</w:t>
      </w:r>
      <w:r>
        <w:rPr>
          <w:rFonts w:cs="Georgia" w:ascii="Georgia" w:hAnsi="Georgia"/>
          <w:color w:val="FFFFFF"/>
          <w:sz w:val="20"/>
        </w:rPr>
        <w:t xml:space="preserve">© 2011. защищены.                                                  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Знак Знак3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dop-obrazovanie.com/dlya-pedagogov/metod-kabinet/programmy/67-monitoring-kachestva-obuchennosti-vospitannikov?showall=&amp;limitstart=/" TargetMode="External"/><Relationship Id="rId7" Type="http://schemas.openxmlformats.org/officeDocument/2006/relationships/hyperlink" Target="http://festival.1september.ru/articles/510804/" TargetMode="External"/><Relationship Id="rId8" Type="http://schemas.openxmlformats.org/officeDocument/2006/relationships/hyperlink" Target="http://festival.1september.ru/articles/589262/" TargetMode="External"/><Relationship Id="rId9" Type="http://schemas.openxmlformats.org/officeDocument/2006/relationships/hyperlink" Target="http://festival.1september.ru/articles/607362/" TargetMode="External"/><Relationship Id="rId10" Type="http://schemas.openxmlformats.org/officeDocument/2006/relationships/hyperlink" Target="http://dop-obrazovanie.com/dlya-pedagogov/stati/zaochnaya-shkola-metodista/21-monitoringi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2:00Z</dcterms:created>
  <dc:creator>User</dc:creator>
  <dc:description/>
  <cp:keywords/>
  <dc:language>en-US</dc:language>
  <cp:lastModifiedBy>Admin</cp:lastModifiedBy>
  <dcterms:modified xsi:type="dcterms:W3CDTF">2015-02-03T12:47:00Z</dcterms:modified>
  <cp:revision>12</cp:revision>
  <dc:subject/>
  <dc:title/>
</cp:coreProperties>
</file>