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5975</wp:posOffset>
            </wp:positionH>
            <wp:positionV relativeFrom="paragraph">
              <wp:posOffset>-1610360</wp:posOffset>
            </wp:positionV>
            <wp:extent cx="7706995" cy="109454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1094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-366395</wp:posOffset>
            </wp:positionV>
            <wp:extent cx="1334135" cy="14192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3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5910</wp:posOffset>
            </wp:positionH>
            <wp:positionV relativeFrom="paragraph">
              <wp:posOffset>1157605</wp:posOffset>
            </wp:positionV>
            <wp:extent cx="1149350" cy="4368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75112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9645</wp:posOffset>
                </wp:positionH>
                <wp:positionV relativeFrom="paragraph">
                  <wp:posOffset>-189865</wp:posOffset>
                </wp:positionV>
                <wp:extent cx="5473700" cy="1343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Муниципальное учреждение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дворец творчества детей и молодеж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36"/>
                                <w:szCs w:val="36"/>
                              </w:rPr>
                              <w:t>Копей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105.75pt;mso-wrap-distance-left:9.05pt;mso-wrap-distance-right:9.05pt;mso-wrap-distance-top:0pt;mso-wrap-distance-bottom:0pt;margin-top:-14.95pt;mso-position-vertical-relative:text;margin-left: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Муниципальное учреждение дополнительного образования де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дворец творчества детей и молодеж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36"/>
                          <w:szCs w:val="36"/>
                        </w:rPr>
                        <w:t>Копей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430145</wp:posOffset>
                </wp:positionV>
                <wp:extent cx="6678295" cy="2317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72"/>
                                <w:szCs w:val="72"/>
                              </w:rPr>
                              <w:t>ЦЕЛЕВ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B5175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B5175B"/>
                                <w:sz w:val="84"/>
                                <w:szCs w:val="84"/>
                              </w:rPr>
                              <w:t>"БЕЗОПАСНОЕ КОЛЕСО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82.5pt;mso-wrap-distance-left:9.05pt;mso-wrap-distance-right:9.05pt;mso-wrap-distance-top:0pt;mso-wrap-distance-bottom:0pt;margin-top:191.35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36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72"/>
                          <w:szCs w:val="72"/>
                        </w:rPr>
                        <w:t>ЦЕЛЕВАЯ ПРОГРАМ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B5175B"/>
                          <w:sz w:val="84"/>
                          <w:szCs w:val="8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B5175B"/>
                          <w:sz w:val="84"/>
                          <w:szCs w:val="84"/>
                        </w:rPr>
                        <w:t>"БЕЗОПАСНОЕ КОЛЕСО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9341485</wp:posOffset>
                </wp:positionV>
                <wp:extent cx="6118225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sz w:val="48"/>
                                <w:szCs w:val="48"/>
                              </w:rPr>
                              <w:t>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9.7pt;mso-wrap-distance-left:9.05pt;mso-wrap-distance-right:9.05pt;mso-wrap-distance-top:0pt;mso-wrap-distance-bottom:0pt;margin-top:735.5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7365D"/>
                          <w:sz w:val="48"/>
                          <w:szCs w:val="48"/>
                        </w:rPr>
                        <w:t>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5415</wp:posOffset>
                </wp:positionH>
                <wp:positionV relativeFrom="paragraph">
                  <wp:posOffset>4222115</wp:posOffset>
                </wp:positionV>
                <wp:extent cx="896620" cy="568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B5175B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B5175B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4.8pt;mso-wrap-distance-left:9.05pt;mso-wrap-distance-right:9.05pt;mso-wrap-distance-top:0pt;mso-wrap-distance-bottom:0pt;margin-top:332.45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B5175B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B5175B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635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Наименование Программы</w:t>
            </w:r>
          </w:p>
          <w:p>
            <w:pPr>
              <w:pStyle w:val="Normal"/>
              <w:spacing w:lineRule="atLeast" w:line="24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Normal"/>
              <w:spacing w:lineRule="atLeast" w:line="24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hd w:fill="FFFFFF" w:val="clear"/>
              <w:spacing w:lineRule="auto" w:line="26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Целевая Программа «Безопасное колесо»</w:t>
            </w:r>
          </w:p>
          <w:p>
            <w:pPr>
              <w:pStyle w:val="Normal"/>
              <w:spacing w:lineRule="auto" w:line="26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left="708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"/>
              <w:widowControl/>
              <w:spacing w:lineRule="atLeast" w:line="240" w:before="0" w:after="12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Основной  разработчик Программы</w:t>
            </w:r>
          </w:p>
          <w:p>
            <w:pPr>
              <w:pStyle w:val="1"/>
              <w:widowControl/>
              <w:spacing w:lineRule="atLeast" w:line="240" w:before="0" w:after="12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1"/>
              <w:widowControl/>
              <w:spacing w:lineRule="atLeast" w:line="240" w:before="0" w:after="12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sz w:val="28"/>
                <w:szCs w:val="28"/>
              </w:rPr>
              <w:t>Мануйлова Л.П. -  руководитель городского центра по профилактике и  предупреждению детского дорожно-транспортного травматизма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Цели Программы</w:t>
            </w:r>
          </w:p>
          <w:p>
            <w:pPr>
              <w:pStyle w:val="Normal"/>
              <w:spacing w:lineRule="atLeast" w:line="24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  <w:p>
            <w:pPr>
              <w:pStyle w:val="Normal"/>
              <w:spacing w:lineRule="atLeast" w:line="240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spacing w:lineRule="auto" w:line="264"/>
              <w:ind w:left="668" w:hanging="360"/>
              <w:rPr/>
            </w:pPr>
            <w:r>
              <w:rPr>
                <w:sz w:val="28"/>
                <w:szCs w:val="28"/>
              </w:rPr>
              <w:t>Формирование транспортной культуры школьников в условиях развивающейся и усложняющейся транспортной среды, их реальной подготовки к безопасной жизни и деятельности в этой сре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8" w:leader="none"/>
              </w:tabs>
              <w:spacing w:lineRule="auto" w:line="264"/>
              <w:ind w:left="6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воспитание детей и подростков, пропаганда правил дорожного движения и профилактика детского дорожно-транспортного травматизма.</w:t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spacing w:lineRule="auto" w:line="264"/>
              <w:ind w:left="66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1"/>
              <w:widowControl/>
              <w:spacing w:lineRule="atLeast" w:line="240" w:before="0" w:after="120"/>
              <w:rPr/>
            </w:pPr>
            <w:r>
              <w:rPr>
                <w:color w:val="000080"/>
                <w:sz w:val="36"/>
              </w:rPr>
              <w:t xml:space="preserve"> </w:t>
            </w:r>
            <w:r>
              <w:rPr>
                <w:color w:val="000080"/>
                <w:sz w:val="36"/>
              </w:rPr>
              <w:t>Задач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TextBodyIndent"/>
              <w:snapToGrid w:val="false"/>
              <w:spacing w:lineRule="auto" w:line="264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воспитать школьника личностью безопасного типа участия в транспортной среде и сформировать у них ценностные установки безопасного участника транспорт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/>
            </w:pPr>
            <w:r>
              <w:rPr>
                <w:sz w:val="28"/>
                <w:szCs w:val="28"/>
              </w:rPr>
              <w:t>подготовить школьника к самостоятельному безопасному участию в транспортных процессах и воспитать у них правопослушное и культурное поведение в транспортной сред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важительного, чуткого и внимательного отношения к окружающим участникам транспортных процесс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навыков самостоятельного и безопасного поведения при движении по дорогам, улицам и в транспортных средствах, в основе которого лежит усвоение понятий и развитие соответствующего образа мышления, определяющих и способствующих такому поведению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наний безопасного поведения и агитация за безопасное участие в дорожном движении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80"/>
                <w:sz w:val="36"/>
              </w:rPr>
              <w:t>Основные индикаторы и показатели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/>
            </w:pPr>
            <w:r>
              <w:rPr>
                <w:sz w:val="28"/>
                <w:szCs w:val="28"/>
              </w:rPr>
              <w:t>Количество детей и подростков, родителей охваченных программо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и подростков, организованных обучением  ПД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/>
            </w:pPr>
            <w:r>
              <w:rPr>
                <w:sz w:val="28"/>
                <w:szCs w:val="28"/>
              </w:rPr>
              <w:t>Наличие взаимодействия с социальными институт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/>
            </w:pPr>
            <w:r>
              <w:rPr>
                <w:sz w:val="28"/>
                <w:szCs w:val="28"/>
              </w:rPr>
              <w:t>Снижение ДТП с участием детей и подрост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</w:tabs>
              <w:spacing w:lineRule="auto" w:line="264"/>
              <w:ind w:left="488" w:hanging="360"/>
              <w:jc w:val="both"/>
              <w:rPr/>
            </w:pPr>
            <w:r>
              <w:rPr>
                <w:sz w:val="28"/>
                <w:szCs w:val="28"/>
              </w:rPr>
              <w:t>Рост культуры безопасного поведения на улицах дорогах, в транспорт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новых форм обучения ПДД; 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/>
            </w:pPr>
            <w:r>
              <w:rPr>
                <w:sz w:val="28"/>
                <w:szCs w:val="28"/>
              </w:rPr>
              <w:t>Количество учащихся  принявших участие в рамках программы в организации и проведении соревнований, творческих конкурсов.</w:t>
            </w:r>
          </w:p>
          <w:p>
            <w:pPr>
              <w:pStyle w:val="Normal"/>
              <w:tabs>
                <w:tab w:val="clear" w:pos="708"/>
                <w:tab w:val="left" w:pos="488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ind w:left="48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80"/>
                <w:sz w:val="36"/>
              </w:rPr>
              <w:t>Ожидаемые результ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tLeast" w:line="240"/>
              <w:jc w:val="center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сознательного и ответственного отношения к личной безопасности и безопасности окружающи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>Привитие детям устойчивых навыков безопасного поведения в любой дорож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>Обучение детей умению правильно использовать теоретические знания по ПДД в дорож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sz w:val="28"/>
                <w:szCs w:val="28"/>
              </w:rPr>
              <w:t xml:space="preserve">расширение кругозора через изучение правил дорожного движения;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рактическая значимость профилактики детского дорожно-транспортного травматизма  обусловлена  высокими статистическими показателями ДТП  участием детей и подростков. Анализ детского дорожно-транспортного травматизма показывает, что основной причиной является низкая культура участников дорожного движения, в том числе - детей. Учащиеся не обладают навыками поведения  в транспортной среде, не умеют правильно оценить и предвидеть развитие дорожных ситуаций, последствий нарушения правил дорожного движения.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– это  живой «материал», на основе которого можно сформировать новый тип участника дорожного движения, в основе которого лежит дисциплина и ответственность. Поэтому программа обучения учащихся правилам дорожного движения и профилактики дорожно – транспортных происшествий «Школа пешехода» – это программа работы на перспективу. Чем раньше мы научим детей культуре поведения на дорогах и улицах, тем меньше будет неприятных происшествий на проезжей части улиц. 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является современным педагогическим средством формирования социальной компетентности школьников в вопросах безопасности жизнедеятельности. Программа предусматривает систематическую работу в трех направлениях: знакомство с историей ПДД, развитие практических навыков и применение их в реальной  жизни.        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зопасное колесо»  может реализоваться как в общеобразовательных организациях, так и организациях дополнительного образования.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дополнительным, внеклассным компонентом к федеральному стандарту обучения детей правилам безопасного поведения на дороге, улице, в транспорте.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составлением программы, учитывались требования и рекомендации работников ГИБДД, а также интересы и возрастные особенности детей и подростков возраста.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Безопасное колесо» направлена на решение задачи не только обучения детей правопослушному и безопасному поведению на улицах, дорогах в транспорте, но и их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>
          <w:b/>
          <w:sz w:val="28"/>
          <w:szCs w:val="28"/>
          <w:u w:val="single"/>
        </w:rPr>
        <w:t>Критерии оценки результативности  программы.</w:t>
      </w:r>
    </w:p>
    <w:p>
      <w:pPr>
        <w:pStyle w:val="Normal"/>
        <w:ind w:firstLine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орожно – транспортных происшествий с детьми в  учреждениях дополните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етей, пострадавших в ДТП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ровня воспитанности обучающихся как законопослушных участников дорожного движ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нание правил дорожного дви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ие ориентироваться и оценивать дорожную ситу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ладение навыками безопасного поведения на улице и на доро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формировать уважение к законам и участникам дорожного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ий инструментар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ё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ческие тесты.</w:t>
      </w:r>
    </w:p>
    <w:p>
      <w:pPr>
        <w:pStyle w:val="Normal"/>
        <w:spacing w:lineRule="atLeast" w:line="23" w:before="0" w:after="0"/>
        <w:ind w:righ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граммы</w:t>
      </w:r>
    </w:p>
    <w:p>
      <w:pPr>
        <w:pStyle w:val="Normal"/>
        <w:spacing w:lineRule="atLeast" w:line="23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ценка результативности (полнота и качество) реализации программы осуществляется на основе обобщённых оценочных показателей мониторинга включающего в себя: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720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и навыков детей;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720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араметры проведенных мероприятий с целью пропаганды ДДТТ;</w:t>
      </w:r>
    </w:p>
    <w:p>
      <w:pPr>
        <w:pStyle w:val="Normal"/>
        <w:numPr>
          <w:ilvl w:val="0"/>
          <w:numId w:val="6"/>
        </w:numPr>
        <w:spacing w:lineRule="atLeast" w:line="23" w:before="0" w:after="0"/>
        <w:ind w:left="720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в соревнованиях, конкурсах.</w:t>
      </w:r>
    </w:p>
    <w:p>
      <w:pPr>
        <w:pStyle w:val="Normal"/>
        <w:spacing w:lineRule="atLeast" w:line="23" w:before="0" w:after="0"/>
        <w:ind w:left="360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righ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социальной успешности:</w:t>
      </w:r>
    </w:p>
    <w:p>
      <w:pPr>
        <w:pStyle w:val="Normal"/>
        <w:spacing w:lineRule="atLeast" w:line="23" w:before="0" w:after="0"/>
        <w:ind w:righ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720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изучения интересов, склонностей, мотивов готовности к продолжению образования и трудовой деятельности;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720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обучающихся знаниями, полученными на занятиях в объединении в области подготовки к жизни в обществе;</w:t>
      </w:r>
    </w:p>
    <w:p>
      <w:pPr>
        <w:pStyle w:val="Normal"/>
        <w:numPr>
          <w:ilvl w:val="0"/>
          <w:numId w:val="7"/>
        </w:numPr>
        <w:spacing w:lineRule="atLeast" w:line="23" w:before="0" w:after="0"/>
        <w:ind w:left="720" w:right="-14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явление правовых знаний и активной жизненной позиции.</w:t>
      </w:r>
    </w:p>
    <w:p>
      <w:pPr>
        <w:pStyle w:val="Normal"/>
        <w:spacing w:lineRule="atLeast" w:line="23" w:before="0" w:after="0"/>
        <w:ind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 МЕРОПРИЯТИЙ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520"/>
        <w:gridCol w:w="24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с педагог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ть  схему безопасных маршрутов движения обучающихся в 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о учебного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ануйлова Л.П. 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проведении месячников, акций по профилактике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Мануйлова Л.П. 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ции по организации и проведению внеклассных дел по профилактике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Участие в городских, областных и Всероссийских конкурсах, проектах по безопасности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Мануйлова Л.П. 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Продолжить сотрудничество с представителями ГИБДД, управлением образования и другими заинтересованными лицами по профилактике и предупреждению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ануйлова Л.П.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по пропаганде БД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Участие в городских семинарах педагогов по вопросам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рофилактики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жемесячно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ова И.В.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состояния аварийности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КГО (по информации ГИБД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одписка на газету «ДДД» и журнал «Путешествие на зелёный 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ТДиМ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Использование СМИ для профилактики и предупреждения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роведение профилактических бесед, викторин, занятий, игр по ПД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Городской конкурс на лучшую организацию работы по предупреждению детского дорожно – транспортного травматизма «Правила движения каникул не знают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ыявление детей, имеющих велосипеды, скутеры,  организация с ними занятий, профилактических бесед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, апрель, ма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салимова Л.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Обновление методического и дидактическ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 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Оформление  уголка  по безопасности дорожного движения  в учреждениях  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 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Использовать в работе материалы Всероссийских изданий по ПДД: газета «ДДД», журнал «Путешествие на зелёный 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 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  <w:r>
              <w:rPr>
                <w:b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бота с обучаю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есячники  «Внимание - дети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вгуст-     сентябр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ова И.В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rPr/>
            </w:pPr>
            <w:r>
              <w:rPr/>
              <w:t>Педагоги ДТДиМ ДЮК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Городской творческий конкурс для обучающихся «Сам себе спаса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ова И.В.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 Д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состояния аварийности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КГО (по информации ГИБДД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жеквартально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 Д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треча с работниками ГИБДД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Совместные профилактические беседы, направленные на предупреждение  ДДТТ в  УД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Использование СМИ для профилактики и предупреждения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салимова Л.Х.</w:t>
            </w:r>
          </w:p>
        </w:tc>
      </w:tr>
      <w:tr>
        <w:trPr>
          <w:trHeight w:val="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Городской этап Всероссийского открытого конкурса художественного творчества по изучению правил дорожного движения «Зелёная вол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арт - апрель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ова И.В.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 Д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Городской этап областного Фестиваля детского художественного творчества «Дорога и де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ова И.В.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салимова Л.Х.</w:t>
            </w:r>
          </w:p>
        </w:tc>
      </w:tr>
      <w:tr>
        <w:trPr>
          <w:trHeight w:val="1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Акция памяти жертв ДТП «Жизнь прекрасна, когда безопасна!»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умова И.В.</w:t>
            </w:r>
          </w:p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салимова Л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рофилактические акции «Осенние каникулы!», «Зимние каникулы!», «Весенние каникулы!», «Летние каникулы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Ноябрь, январь, март, 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rPr/>
            </w:pPr>
            <w:r>
              <w:rPr/>
              <w:t>Масалимова Л.Х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 Д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Театрализованное представление для детей летних оздоровительных лагерей КГО о правилах дорожного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У ДОД ДТДиМ «Арт-студия Зазеркалье»,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роводить с велосипедистами занятия, профилактические беседы 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Сентябрь, апрель, май, июн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салимова Л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Знакомить обучающихся с материалами газеты «ДДД», журнала «Путешествие на зелёный с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 ДЮ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ключать на родительских собраниях вопросы по профилактике и предупреждению ДДТ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«Знает вся моя семья, знаю ПДД и я!» - семейная игра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День защиты детей (1 июня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нуйлова Л.П.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салимова Л.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ыпуск бюллетеней, буклетов для родителей «Сберегите самое дорогое», «Стань заметнее на дороге», «Детям наше внимание и заботу», «Серьёзный подход», «Родители, будьте внимательны», «Чем опасна вареж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Участие родителей в творческих конкурсах по Б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Участие в мероприятиях по профилактике и предупреждению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едагоги ДТДи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Разработка и изготовление индивидуальных  маршрутов движения «Дом – ДТДиМ – 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сентяб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едагоги ДТДиМ </w:t>
            </w:r>
          </w:p>
          <w:p>
            <w:pPr>
              <w:pStyle w:val="TextBody"/>
              <w:rPr/>
            </w:pPr>
            <w:r>
              <w:rPr/>
              <w:t>Родители</w:t>
            </w:r>
          </w:p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обучаю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атериально – техническ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Обновление информации в кабинете, тренировочного перекрёстка, оформление стенда, уголка без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Администрация ДТДиМ 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Разработка конспектов для занятий, мероприятий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риобретение методической литературы, плакатов по П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ключение во все вышеперечисленные мероприятия сотрудников ГИБД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Директор Мануйлова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Проведение сверок с ГИБДД по состоянию ДДТ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 w:before="0" w:after="120"/>
              <w:jc w:val="both"/>
              <w:rPr/>
            </w:pPr>
            <w:r>
              <w:rPr/>
              <w:t>Мануйлова Л.П.</w:t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sectPr>
          <w:type w:val="nextPage"/>
          <w:pgSz w:w="11906" w:h="16838"/>
          <w:pgMar w:left="1080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850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120"/>
      <w:ind w:left="283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4:00Z</dcterms:created>
  <dc:creator>User</dc:creator>
  <dc:description/>
  <cp:keywords/>
  <dc:language>en-US</dc:language>
  <cp:lastModifiedBy>User</cp:lastModifiedBy>
  <dcterms:modified xsi:type="dcterms:W3CDTF">2015-01-30T05:35:00Z</dcterms:modified>
  <cp:revision>23</cp:revision>
  <dc:subject/>
  <dc:title/>
</cp:coreProperties>
</file>