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5975</wp:posOffset>
            </wp:positionH>
            <wp:positionV relativeFrom="paragraph">
              <wp:posOffset>-1610360</wp:posOffset>
            </wp:positionV>
            <wp:extent cx="7706995" cy="10945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1094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4015</wp:posOffset>
            </wp:positionH>
            <wp:positionV relativeFrom="paragraph">
              <wp:posOffset>-366395</wp:posOffset>
            </wp:positionV>
            <wp:extent cx="1334135" cy="1419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30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5910</wp:posOffset>
            </wp:positionH>
            <wp:positionV relativeFrom="paragraph">
              <wp:posOffset>1157605</wp:posOffset>
            </wp:positionV>
            <wp:extent cx="1149350" cy="436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75112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645</wp:posOffset>
                </wp:positionH>
                <wp:positionV relativeFrom="paragraph">
                  <wp:posOffset>-189865</wp:posOffset>
                </wp:positionV>
                <wp:extent cx="5473700" cy="1343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6"/>
                                <w:szCs w:val="36"/>
                              </w:rPr>
                              <w:t>Муниципальное учреждение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6"/>
                                <w:szCs w:val="36"/>
                              </w:rPr>
                              <w:t>дворец творчества детей и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6"/>
                                <w:szCs w:val="36"/>
                              </w:rPr>
                              <w:t>Копей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05.75pt;mso-wrap-distance-left:9.05pt;mso-wrap-distance-right:9.05pt;mso-wrap-distance-top:0pt;mso-wrap-distance-bottom:0pt;margin-top:-14.95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36"/>
                          <w:szCs w:val="36"/>
                        </w:rPr>
                        <w:t>Муниципальное учреждение дополнительного образования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36"/>
                          <w:szCs w:val="36"/>
                        </w:rPr>
                        <w:t>дворец творчества детей и молоде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36"/>
                          <w:szCs w:val="36"/>
                        </w:rPr>
                        <w:t>Копей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2052955</wp:posOffset>
                </wp:positionV>
                <wp:extent cx="6678295" cy="231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72"/>
                                <w:szCs w:val="72"/>
                              </w:rPr>
                              <w:t>ЦЕЛЕВ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B5175B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5175B"/>
                                <w:sz w:val="84"/>
                                <w:szCs w:val="84"/>
                              </w:rPr>
                              <w:t>"МИР ЗДОРОВЬЯ И СПОРТА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82.5pt;mso-wrap-distance-left:9.05pt;mso-wrap-distance-right:9.05pt;mso-wrap-distance-top:0pt;mso-wrap-distance-bottom:0pt;margin-top:161.6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3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72"/>
                          <w:szCs w:val="72"/>
                        </w:rPr>
                        <w:t>ЦЕЛЕВ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B5175B"/>
                          <w:sz w:val="84"/>
                          <w:szCs w:val="8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B5175B"/>
                          <w:sz w:val="84"/>
                          <w:szCs w:val="84"/>
                        </w:rPr>
                        <w:t>"МИР ЗДОРОВЬЯ И СПОРТ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9341485</wp:posOffset>
                </wp:positionV>
                <wp:extent cx="6118225" cy="377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48"/>
                                <w:szCs w:val="48"/>
                              </w:rPr>
                              <w:t>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29.7pt;mso-wrap-distance-left:9.05pt;mso-wrap-distance-right:9.05pt;mso-wrap-distance-top:0pt;mso-wrap-distance-bottom:0pt;margin-top:735.5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48"/>
                          <w:szCs w:val="48"/>
                        </w:rPr>
                        <w:t>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5415</wp:posOffset>
                </wp:positionH>
                <wp:positionV relativeFrom="paragraph">
                  <wp:posOffset>4553585</wp:posOffset>
                </wp:positionV>
                <wp:extent cx="896620" cy="568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B5175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5175B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44.8pt;mso-wrap-distance-left:9.05pt;mso-wrap-distance-right:9.05pt;mso-wrap-distance-top:0pt;mso-wrap-distance-bottom:0pt;margin-top:358.55pt;mso-position-vertical-relative:text;margin-left:2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B5175B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5175B"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639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80"/>
                <w:sz w:val="28"/>
                <w:szCs w:val="36"/>
              </w:rPr>
            </w:pPr>
            <w:r>
              <w:rPr>
                <w:color w:val="000080"/>
                <w:sz w:val="28"/>
                <w:szCs w:val="36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hd w:fill="FFFFFF" w:val="clear"/>
              <w:spacing w:lineRule="auto" w:line="38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елевая Программа</w:t>
            </w:r>
          </w:p>
          <w:p>
            <w:pPr>
              <w:pStyle w:val="Normal"/>
              <w:shd w:fill="FFFFFF" w:val="clear"/>
              <w:spacing w:lineRule="auto" w:line="38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Мир здоровья и спорта»</w:t>
            </w:r>
          </w:p>
          <w:p>
            <w:pPr>
              <w:pStyle w:val="Normal"/>
              <w:spacing w:lineRule="auto" w:line="38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"/>
              <w:widowControl/>
              <w:spacing w:lineRule="atLeast" w:line="240" w:before="0" w:after="120"/>
              <w:rPr/>
            </w:pPr>
            <w:r>
              <w:rPr>
                <w:color w:val="000080"/>
                <w:sz w:val="36"/>
                <w:szCs w:val="36"/>
              </w:rPr>
              <w:t>Основной  разработчик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80"/>
                <w:sz w:val="28"/>
                <w:szCs w:val="36"/>
              </w:rPr>
            </w:pPr>
            <w:r>
              <w:rPr>
                <w:color w:val="000080"/>
                <w:sz w:val="28"/>
                <w:szCs w:val="36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творчества детей и молодежи</w:t>
            </w:r>
          </w:p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Цель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80"/>
                <w:sz w:val="28"/>
                <w:szCs w:val="36"/>
              </w:rPr>
            </w:pPr>
            <w:r>
              <w:rPr>
                <w:color w:val="000080"/>
                <w:sz w:val="28"/>
                <w:szCs w:val="36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uto" w:line="38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физкультурно-спортивной, оздоровительной и  воспитательной работы во ДТДиМ и клубах по месту жительства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"/>
              <w:widowControl/>
              <w:spacing w:lineRule="atLeast" w:line="240" w:before="0" w:after="12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Задачи</w:t>
            </w:r>
          </w:p>
          <w:p>
            <w:pPr>
              <w:pStyle w:val="1"/>
              <w:widowControl/>
              <w:spacing w:lineRule="atLeast" w:line="240" w:before="0" w:after="120"/>
              <w:rPr/>
            </w:pPr>
            <w:r>
              <w:rPr>
                <w:color w:val="000080"/>
                <w:sz w:val="36"/>
                <w:szCs w:val="36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80"/>
                <w:sz w:val="28"/>
                <w:szCs w:val="36"/>
              </w:rPr>
            </w:pPr>
            <w:r>
              <w:rPr>
                <w:color w:val="000080"/>
                <w:sz w:val="28"/>
                <w:szCs w:val="36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6" w:leader="none"/>
              </w:tabs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детей и подростков к  регулярным занятиям спорт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6" w:leader="none"/>
              </w:tabs>
              <w:spacing w:lineRule="auto" w:line="384"/>
              <w:rPr/>
            </w:pPr>
            <w:r>
              <w:rPr>
                <w:sz w:val="28"/>
                <w:szCs w:val="28"/>
              </w:rPr>
              <w:t>укрепление здоровья детей и подростков, пропаганда здорового образа       жиз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6" w:leader="none"/>
              </w:tabs>
              <w:spacing w:lineRule="auto" w:line="384"/>
              <w:rPr/>
            </w:pPr>
            <w:r>
              <w:rPr>
                <w:sz w:val="28"/>
                <w:szCs w:val="28"/>
              </w:rPr>
              <w:t>повышение адаптивных возможностей организма детей и подрост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6" w:leader="none"/>
              </w:tabs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лечение подростков от негативных явлений современной жиз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6" w:leader="none"/>
              </w:tabs>
              <w:spacing w:lineRule="auto" w:line="38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и поддержка юных спортсменов, повышение их мастер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6" w:leader="none"/>
              </w:tabs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 детей и подростков.</w:t>
            </w:r>
          </w:p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80"/>
                <w:sz w:val="36"/>
                <w:szCs w:val="36"/>
              </w:rPr>
              <w:t>Основные индикаторы и 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spacing w:lineRule="atLeast" w:line="240"/>
              <w:jc w:val="center"/>
              <w:rPr>
                <w:color w:val="000080"/>
                <w:sz w:val="28"/>
                <w:szCs w:val="36"/>
              </w:rPr>
            </w:pPr>
            <w:r>
              <w:rPr>
                <w:color w:val="000080"/>
                <w:sz w:val="28"/>
                <w:szCs w:val="36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3176" w:leader="none"/>
              </w:tabs>
              <w:spacing w:lineRule="auto" w:line="384"/>
              <w:ind w:left="40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спортивной  и работы с детьми, подростками и молодёжью во ДТДиМ и  клубах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84"/>
              <w:ind w:left="408" w:hanging="357"/>
              <w:rPr/>
            </w:pPr>
            <w:r>
              <w:rPr>
                <w:sz w:val="28"/>
                <w:szCs w:val="28"/>
              </w:rPr>
              <w:t>число клубов по месту жительства, реализующих  программы физкультурно-спортивной напра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84"/>
              <w:ind w:left="40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спорта, реализуемых во ДТДиМ и клубах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84"/>
              <w:ind w:left="408" w:hanging="357"/>
              <w:rPr/>
            </w:pPr>
            <w:r>
              <w:rPr>
                <w:sz w:val="28"/>
                <w:szCs w:val="28"/>
              </w:rPr>
              <w:t>количество педагогических работников, повысивших свою квалификацию (в процентах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84"/>
              <w:ind w:left="408" w:hanging="357"/>
              <w:rPr/>
            </w:pPr>
            <w:r>
              <w:rPr>
                <w:sz w:val="28"/>
                <w:szCs w:val="28"/>
              </w:rPr>
              <w:t>количество детей и подростков, желающих заниматься организованной физкультурой и спорт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84"/>
              <w:ind w:left="40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подростков, привлечённых в общественную спортивную жизнь 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84"/>
              <w:ind w:left="408" w:hanging="357"/>
              <w:rPr/>
            </w:pPr>
            <w:r>
              <w:rPr>
                <w:sz w:val="28"/>
                <w:szCs w:val="28"/>
              </w:rPr>
              <w:t>уменьшение заболеваемости среди детей и подростков, занимающихся физкультурно-спортивной деятельностью (в процентах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84"/>
              <w:ind w:left="40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занятых в спортивных сек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84"/>
              <w:ind w:left="408" w:hanging="357"/>
              <w:rPr/>
            </w:pPr>
            <w:r>
              <w:rPr>
                <w:sz w:val="28"/>
                <w:szCs w:val="28"/>
              </w:rPr>
              <w:t>количество высоких спортивных результатов воспитанников ДТДиМ и клубов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84"/>
              <w:ind w:left="40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портивного оборудования и спортивного инвентаря во ДТДиМ и клубах по месту жительства (в процентах).</w:t>
            </w:r>
          </w:p>
        </w:tc>
      </w:tr>
      <w:tr>
        <w:trPr>
          <w:trHeight w:val="822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80"/>
                <w:sz w:val="36"/>
                <w:szCs w:val="36"/>
              </w:rPr>
              <w:t>Ожидаемые результат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spacing w:lineRule="atLeast" w:line="24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  <w:tab w:val="left" w:pos="3176" w:leader="none"/>
              </w:tabs>
              <w:spacing w:lineRule="auto" w:line="360"/>
              <w:ind w:left="411" w:hanging="360"/>
              <w:rPr/>
            </w:pPr>
            <w:r>
              <w:rPr>
                <w:sz w:val="28"/>
                <w:szCs w:val="28"/>
              </w:rPr>
              <w:t>привлечение максимально возможного числа детей и подростков к систематическим занятиям спортом, направленным на развитие их л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  <w:tab w:val="left" w:pos="3176" w:leader="none"/>
              </w:tabs>
              <w:spacing w:lineRule="auto" w:line="360"/>
              <w:ind w:left="411" w:hanging="360"/>
              <w:rPr/>
            </w:pPr>
            <w:r>
              <w:rPr>
                <w:sz w:val="28"/>
                <w:szCs w:val="28"/>
              </w:rPr>
              <w:t>улучшение состояния здоровья, включая физическое развит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  <w:tab w:val="left" w:pos="3176" w:leader="none"/>
              </w:tabs>
              <w:spacing w:lineRule="auto" w:line="360"/>
              <w:ind w:left="411" w:hanging="360"/>
              <w:rPr/>
            </w:pPr>
            <w:r>
              <w:rPr>
                <w:sz w:val="28"/>
                <w:szCs w:val="28"/>
              </w:rPr>
              <w:t>воспитание физических, морально-этических и волевых каче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  <w:tab w:val="left" w:pos="3176" w:leader="none"/>
              </w:tabs>
              <w:spacing w:lineRule="auto" w:line="360"/>
              <w:ind w:left="41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  <w:tab w:val="left" w:pos="3176" w:leader="none"/>
              </w:tabs>
              <w:spacing w:lineRule="auto" w:line="360"/>
              <w:ind w:left="411" w:hanging="360"/>
              <w:rPr/>
            </w:pPr>
            <w:r>
              <w:rPr>
                <w:sz w:val="28"/>
                <w:szCs w:val="28"/>
              </w:rPr>
              <w:t>повышения уровня физической подготовленности и спортивных   результатов с учётом индивидуальных особенностей и требований программ по видам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  <w:tab w:val="left" w:pos="3176" w:leader="none"/>
              </w:tabs>
              <w:spacing w:lineRule="auto" w:line="360"/>
              <w:ind w:left="41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успешных результатов в областных и городски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60"/>
              <w:ind w:left="411" w:hanging="360"/>
              <w:rPr/>
            </w:pPr>
            <w:r>
              <w:rPr>
                <w:sz w:val="28"/>
                <w:szCs w:val="28"/>
              </w:rPr>
              <w:t>достижение результатов уровня областных и всероссийских соревнований.</w:t>
            </w:r>
          </w:p>
        </w:tc>
      </w:tr>
    </w:tbl>
    <w:p>
      <w:pPr>
        <w:sectPr>
          <w:type w:val="continuous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7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7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ан мероприятий</w:t>
      </w:r>
    </w:p>
    <w:p>
      <w:pPr>
        <w:pStyle w:val="Normal"/>
        <w:tabs>
          <w:tab w:val="clear" w:pos="708"/>
          <w:tab w:val="left" w:pos="3176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4860"/>
        <w:gridCol w:w="180"/>
        <w:gridCol w:w="1620"/>
        <w:gridCol w:w="252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napToGrid w:val="false"/>
              <w:spacing w:lineRule="atLeast" w:line="36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оведение медосмотра учащихся  на базе ВФ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рганизация и проведение открытых учебных занятий  тренеров-преподава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Методический совет тренеров-преподавателей учреждения дополнительного образования по организации спортивных мероприятий на учебный 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ской отдел ФКСиТ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ТДиМ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Руководитель отдела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napToGrid w:val="false"/>
              <w:spacing w:lineRule="atLeast" w:line="36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Физкультурно-спортивные мероприятия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урнир по настольному теннису среди клубов по месту ж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ТДи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ской турнир по мини-футболу (футзалу) среди юнош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но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ской отдел ФКСи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Командное Первенство по русскому бильярду среди клубов по месту ж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ТДиМ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городская Федерация бильярдного 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Зимний турнир по футболу среди учащихся клубов по месту ж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ТДи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Турнир по лыжным гонкам среди юношей и девуш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ДТДиМ Руководитель 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ской турнир по хоккею на валенках среди мужских 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ДТДиМ Руководитель 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Турнир по настольному теннису среди клубов по месту жительства, посвящённый 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«Дню защитника Отече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ТДи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венство города по настольному теннису среди юношей и девуш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ской отдел ФКСиТ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урнир по футболу между клубами по месту ж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ДТДиМ Руководитель 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партакиада среди клубов по месту жительства по настольному тенни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ДТДиМ Руководитель 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партакиада среди клубов по месту жительства по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ДТДиМ Руководитель 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Турнир по настольному теннису среди клубов по месту жительства, посвящённый «Дню побе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ДТДиМ Руководитель 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партакиада среди клубов по месту жительства по «Стритбол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ай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ской отдел ФКСиТ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ТДи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ской турнир по футболу среди клубов по месту жительства на приз «Кожаный мяч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ай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ской отдел ФКСиТ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«Весё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ай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ской отдел ФКСиТ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ТДи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ская Спартакиада среди клубов по месту жительства по мини-футбо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ской отдел ФКСиТ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ДТДиМ Руководитель отдела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napToGrid w:val="false"/>
              <w:spacing w:lineRule="atLeast" w:line="36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Оздоровительные мероприятия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ведение динамических перемен, физкультпауз на занятиях, способствующих эмоциональной разгрузке и повышению двигательной активности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тренеры-преподаватели Руководитель 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ведение спортивно-оздоровительных мероприятий («дней спорта», соревнований, олимпиад, походов и т.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тренеры-преподаватели Руководитель отдела педагоги – организато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рганизация поездок в плавательный бассейн для учащихся ДТДиМ и клубов по месту жительст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тренеры-преподаватели педагоги - организато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рганизация поездок в ледовый дворец,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осуговый, развлекательный центр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PMingLiU;新細明體"/>
                <w:sz w:val="28"/>
                <w:szCs w:val="28"/>
              </w:rPr>
              <w:t>г. Челябинс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ренеры-преподаватели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педагоги – организато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оведение мониторинга спортивной деятельности учащихся за учебный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ренеры-преподаватели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педагог - психолог Руководитель отдела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napToGrid w:val="false"/>
              <w:spacing w:lineRule="atLeast" w:line="36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Воспитательные мероприятия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Проведение лекций (лекторий), беседы, консультации по проблемам сохранения и укрепления здоровья, профилактике вредных привычек 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(«Разговор о правильном  питании», 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«Все цвета, кроме чёрного» (ранняя профилактика наркомании),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«Ослепительная улыбка на всю жизнь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ренеры-преподаватели, специал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Проведение «дней здоровья», конкурсов, праздников и т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тренеры-преподаватели Руководитель 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одительские собрания по секция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27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ыпуск информационного блока в средствах массовой информ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тренеры-преподаватели Руководитель 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Показательные выступления спортивного объединения «Атле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Показательные выступления фитнес клуба «Здоровь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</w:tabs>
              <w:spacing w:lineRule="atLeast" w:line="36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ренеры-преподав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User</dc:creator>
  <dc:description/>
  <cp:keywords/>
  <dc:language>en-US</dc:language>
  <cp:lastModifiedBy>User</cp:lastModifiedBy>
  <dcterms:modified xsi:type="dcterms:W3CDTF">2015-01-28T10:54:00Z</dcterms:modified>
  <cp:revision>13</cp:revision>
  <dc:subject/>
  <dc:title/>
</cp:coreProperties>
</file>