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1615</wp:posOffset>
                </wp:positionV>
                <wp:extent cx="5365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06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47.75pt;mso-wrap-distance-left:9.05pt;mso-wrap-distance-right:9.05pt;mso-wrap-distance-top:0pt;mso-wrap-distance-bottom:0pt;margin-top:-17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4906"/>
      </w:tblGrid>
      <w:tr>
        <w:trPr>
          <w:trHeight w:val="74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ПРАВЛЕНИЕ ОБРАЗОВАНИЯ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КОПЕЙСКОГО ГОРОДСКОГО ОКРУГА ЧЕЛЯБИНСКОЙ ОБЛАСТИ</w:t>
            </w:r>
          </w:p>
        </w:tc>
      </w:tr>
      <w:tr>
        <w:trPr>
          <w:trHeight w:val="46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36"/>
                <w:szCs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0.2016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 xml:space="preserve">153/1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 организации городского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художественного чтения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ающихся 1-11 классов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 планом работы управления образования администрации КГО</w:t>
      </w:r>
      <w:r>
        <w:rPr>
          <w:sz w:val="28"/>
          <w:szCs w:val="28"/>
        </w:rPr>
        <w:t xml:space="preserve">, в целях развития искусства художественного чтения и исполнительского мастерства, воспитания средствами поэзии художественного вкуса, высоких нравственных качеств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положение городского конкурса художественного чтения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ОУДОД ДТДиМ (Сапожникова Т.В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24.11.2016 года на базе МОУДОД ДТДиМ проведение городского конкурса художественного чт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ием заявок от образовательных организа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оздать организационно-управленческие условия для участия в конкурсе обучающихся и воспитанн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редоставить заявку до 16.11.2016 г.</w:t>
      </w:r>
      <w:r>
        <w:rPr>
          <w:rFonts w:eastAsia="Calibri"/>
          <w:color w:val="44444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тдел организационно-массовой работы, Татьяна Федоровна Ашихмина,  по адресу: МУДО ДТДиМ, ул. Ленина, 48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</w:t>
        <w:tab/>
        <w:t xml:space="preserve">                </w:t>
        <w:tab/>
        <w:t>А.А. Анге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Канбекова  Я.Р., 351-50</w:t>
      </w:r>
    </w:p>
    <w:p>
      <w:pPr>
        <w:pStyle w:val="Normal"/>
        <w:rPr/>
      </w:pPr>
      <w:r>
        <w:rPr/>
        <w:t>Разослать: в дело, исполнителю, руководителям ОО, на сайт</w:t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>от________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ой конкурс чтецов «Живое литературное слово – 2017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blue"/>
          <w:lang w:eastAsia="en-US"/>
        </w:rPr>
      </w:pPr>
      <w:r>
        <w:rPr>
          <w:rFonts w:eastAsia="Times New Roman"/>
          <w:sz w:val="28"/>
          <w:szCs w:val="28"/>
          <w:highlight w:val="blue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чтецов «Живое литературное слово» в 2016–2017 учебном году  среди обучающихся в образовательных организациях  Копейского городского округ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цели и задачи городского конкурса чтецов «Живое литературное слово – 2017» (далее – Конкурс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рганизация Конкурса направлена на реализацию Федерального закона «Об образовании в Российской Федерации», Федерального закона «О государственном языке Российской Федерации», приоритетного национального проекта «Образование», плана мероприятий Управления образования Администрации города   на 2016–2017 учебн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среди учащихся  1–11-х классов образовательных организаций г.  Копейс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едметом Конкурса являются выступления учащихся образовательных организаций    с художественным чтением текста произведения / отрывков.( Обязательно: ПРОЗА, БАСНЯ, СТИХОТВОР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рганизация Конкурса направлена: 1) на распространение среди  копейских школьников и педагогов риторических знаний и умений, представлений о хорошей речи, об основах выразительного чтения художественного текста; 2) на повышение интереса школьников к искусству выразительного чтения, культуре публичного выступ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стоящее положение регламентирует порядок и условия проведения Конкурс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Цели и задачи Конкурс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и Конкурса – популяризация среди школьников русской и зарубежной литературы, повышение интереса к чтению, пропаганда культуры публичного выступления и ораторского мастерства, выявление и поддержка талантливых учащихся, мотивированных к углублённым занятиям словесност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Конкурс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овать развитию творческого и интеллектуального потенциала участников, формированию их нравственно-мировоззренческих, в том числе гражданско-патриотических позиций, через обращение к лучшим текстам классической и современной русской словесност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сить интерес учащихся к классической и современной художественной литературе, показав значимость формирования навыков выразительной подачи текста для реальной практики общ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фиксировать внимание участников Конкурса на основных требованиях к выразительному чтению, культуре речи и культуре публичного выступ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развитию речевых и интерпретационных способностей учащихся, повысить их мотивацию к совершенствованию навыков звуковой интерпретации художественного текс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развитию художественных и артистических дарований участников Конкурса, а также их литературного вкус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ргкомитет Конкурс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торами Конкурса являются Управление образования администрации КГО, МУДО ДТДиМ г.Копейс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организации и проведения Конкурса создается Оргкомитет, в состав которого входят сотрудники и преподаватели  УО, ДТДиМ и образовательных организаций гор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ргкомитет осуществляет следующую деятельность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еративно доводит до сведения конкурсантов и их представителей информацию, касающуюся проведения Конкур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 заявки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состав жюр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 время и место проведения конкурсных мероприят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атывает систему поощрения, награждения участ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остав Оргкомит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А. Ангеловский - начальник УО К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.Р.Канбекова - гл.специалист У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.Ф. Ашихмина - зав.отделом ДТДи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В. Петроченков - зам.директора ДТДиМ, гл.режиссе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остав жюри входят квалифицированные   специалисты учреждений культуры, образования и дополнительного образования КГО – специалисты по риторике, выразительному чтению, культуре речи и методике преподавания русского языка и литературы. 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 Организационный комитет рекомендует включить в программу выступлений произведения  авторов,  </w:t>
      </w:r>
      <w:r>
        <w:rPr>
          <w:rFonts w:eastAsia="Calibri"/>
          <w:sz w:val="28"/>
          <w:szCs w:val="28"/>
          <w:highlight w:val="white"/>
          <w:lang w:eastAsia="en-US"/>
        </w:rPr>
        <w:t>повлиявших на ход истории какой-либо личности, страны, целого народа или даже всей планеты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абота Оргкомитета строится на основании данного Положени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Участники Кон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проводится в 4-ех возрастных группах:  1-4 классы, 5-7 классы, 8-9 классы, 10-11 классы.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Конкурс состоит их 2 этапов: подготовительного и финального. Подготовительный этап конкурса  стартует в  сентябре 2016 г. и длится по ноябрь 2016 г. включительно. Второй этап – городской (прослушивание-кастинг в ДТДиМ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одготовительном этапе организаторы Конкурса: а) проводят семинары по подготовке к Конкурсу для учителей русского языка и литературы, а также для руководителей творческих коллективов общеобразовательных организаций г.  Копейска; б) создают и размещают на своих сайтах методические материалы по подготовке к Конкурсу для участников и их руководителей (учителей); в) создают и размещают на своих сайтах видеолекции с рекомендациями по подготовке к Конкурс, проводятся конкурсные отсмотры и отборы внутри образовательных организац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 Конкретная дата определяется Оргкомитетом и заблаговременно доводится до сведения участников (середина ноября 2016г.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3. Участники Конкурса исполняют поэтические, прозаические, а также драматические произведения отечественных и зарубежных авторов (при условии большого объёма произведения необходимо выбрать отрывок) по своему выбору. Возможно исполнение произведений собственного сочинения. Исполняемое произведение должно быть выучено наизусть. Регламент одного выступления: не более 4 минут. Коллективное выступление  предусмотрено в номинации «ЛИТЕРАТУРНАЯ КОМПОЗИЦИЯ» ( в заявке необходимо указать : оценка – ОБЩАЯ или оценка - ИНДИВИДУАЛЬНАЯ каждого чтеца произведений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Критерии оценки выступления участников Конкурс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сполнение произведения (выразительное чтение текста)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и точность понимания текс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зрастная подборка произведения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моциональность и экспрессивность исполнения, его адекватность содержанию текс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мысленность произношения (выразительность и чёткость произношения, уместный ритм и темп речи, деление речи на такты,  логические ударения  и паузы, интонирование, оптимальная звучность речи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 телодвижения (поза, жестикуляция, мимика, общение с аудиторией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ополнительно) оригинальность трактовки текс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Награждение участников и победителей Кон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1. Все участники Конкурса чтецов «Живое литературное слово» получают грамоты участ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 Педагоги (руководители), подготовившие участников, получают благодарственные письм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3. В каждой возрастной группе определяются призовые места; участники, занявшие их, награждаются дипломами. Возможно также награждение участников конкурса, наиболее ярко проявивших себя в одном из аспектов выступления (эмоциональность, драматизм, оригинальность, изобретательность, артистическая выразительность и т. д.). Решение о дополнительных номинациях принимается жюри в ходе финального этапа.                    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Оформление заявки на участие в Конкурс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Заявка для участия в Конкурсе должна быть составлена по форме.  Заявки принимаются по адресу: 456618. МУДО ДТДиМ, ул. Ленина, 48. Отдел организационно-массовой работы, Татьяна Федоровна Ашихмина (74276) 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913" w:leader="none"/>
        </w:tabs>
        <w:jc w:val="right"/>
        <w:rPr/>
      </w:pPr>
      <w:r>
        <w:rPr/>
        <w:t>от____________________№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98" w:leader="none"/>
          <w:tab w:val="left" w:pos="6240" w:leader="none"/>
        </w:tabs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городском конкурс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художественного чтения</w:t>
      </w:r>
      <w:r>
        <w:rPr>
          <w:rFonts w:eastAsia="Calibri"/>
          <w:sz w:val="28"/>
          <w:szCs w:val="28"/>
          <w:lang w:eastAsia="en-US"/>
        </w:rPr>
        <w:t xml:space="preserve"> сред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ейского городского округа 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426"/>
      </w:tblGrid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художественного номера, продолжительность номера в минута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нные исполни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Ф.И.О., возраст, категория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.И.О. (полностью), контактные телефоны художественного руководителя </w:t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нужно для выступления (кол-во микрофонов, стулья, проектор, СD проигрыватель, и т.д.)</w:t>
            </w:r>
          </w:p>
        </w:tc>
        <w:tc>
          <w:tcPr>
            <w:tcW w:w="4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ответственного лица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4:00Z</dcterms:created>
  <dc:creator>Бараева</dc:creator>
  <dc:description/>
  <cp:keywords/>
  <dc:language>en-US</dc:language>
  <cp:lastModifiedBy>DTDiM-002</cp:lastModifiedBy>
  <cp:lastPrinted>2016-10-18T13:04:00Z</cp:lastPrinted>
  <dcterms:modified xsi:type="dcterms:W3CDTF">2016-10-18T08:05:00Z</dcterms:modified>
  <cp:revision>6</cp:revision>
  <dc:subject/>
  <dc:title>УПРАВЛЕНИЕ ОБРАЗОВАНИЯ АДМИНИСТРАЦИИ </dc:title>
</cp:coreProperties>
</file>